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South Florida Water Management Distric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</w:rPr>
          <w:t>40E-10.041</w:t>
        </w:r>
      </w:hyperlink>
      <w:r>
        <w:rPr>
          <w:rFonts w:eastAsia="Times New Roman"/>
        </w:rPr>
        <w:tab/>
        <w:t>Water Reservation Areas: Lower West Coast Planning Are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</w:rPr>
          <w:t>40E-10.051</w:t>
        </w:r>
      </w:hyperlink>
      <w:r>
        <w:rPr>
          <w:rFonts w:eastAsia="Times New Roman"/>
        </w:rPr>
        <w:tab/>
        <w:t>Water Reservation Areas: Upper East Coast Planning Are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</w:rPr>
          <w:t>40E-10.061</w:t>
        </w:r>
      </w:hyperlink>
      <w:r>
        <w:rPr>
          <w:rFonts w:eastAsia="Times New Roman"/>
        </w:rPr>
        <w:tab/>
        <w:t>Water Reservation Areas: Lower East Coast Planning Area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of Regulatory Plan Deadlin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South Florida Water Management District (District) hereby provides notice of extension of the deadline set forth in subsection 120.74(5), Fla. Stat., requiring publication of a Notice of Proposed Rule by April 1 for certain rules listed on the District’s 2015/2016 Regulatory Plan. More specifically, the deadline for publication of a Notice of Proposed Rule is extended for the following rulemaking effor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u w:val="single"/>
        </w:rPr>
        <w:t>Rules 40E-10.041, 40E-10.051, and 40E-10.06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a)</w:t>
        <w:tab/>
        <w:t xml:space="preserve">Concise statement identifying issues causing the delay in rulemaking: </w:t>
      </w:r>
      <w:r>
        <w:rPr>
          <w:rFonts w:eastAsia="Times New Roman"/>
        </w:rPr>
        <w:t>Rules from Chapter 40E-10, F.A.C., pertaining to water reservations, were included in the District’s 2015/2016 Regulatory Plan to potentially bring consistency to all of the reservation rules contained in Chapter 40E-10, Fla. Admin. Code. The District continues to discuss whether it wishes to undertake this rulemaking effort while balancing stakeholder comments and ensuring the technical resources to successfully complete the rulemaking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b)</w:t>
      </w:r>
      <w:r>
        <w:rPr>
          <w:rFonts w:eastAsia="Times New Roman"/>
        </w:rPr>
        <w:tab/>
      </w:r>
      <w:r>
        <w:rPr>
          <w:rFonts w:eastAsia="Times New Roman"/>
          <w:b/>
        </w:rPr>
        <w:t>Applicable notice as published in the Florida Administrative Regist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Notice of Rule Development has not been published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u w:val="single"/>
        </w:rPr>
        <w:t>Expi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subsection 120.74(5), Fla. Stat., this extension expires on October 1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0.041" TargetMode="External"/><Relationship Id="rId5" Type="http://schemas.openxmlformats.org/officeDocument/2006/relationships/hyperlink" Target="https://www.flrules.org/gateway/ruleNo.asp?id=40E-10.051" TargetMode="External"/><Relationship Id="rId6" Type="http://schemas.openxmlformats.org/officeDocument/2006/relationships/hyperlink" Target="https://www.flrules.org/gateway/ruleNo.asp?id=40E-10.0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8:00Z</dcterms:created>
  <dc:creator>Collins, John M. "Jack"</dc:creator>
  <dc:description/>
  <cp:keywords/>
  <dc:language>en-US</dc:language>
  <cp:lastModifiedBy>Brown, Cari L.</cp:lastModifiedBy>
  <dcterms:modified xsi:type="dcterms:W3CDTF">2016-03-25T18:57:00Z</dcterms:modified>
  <cp:revision>3</cp:revision>
  <dc:subject/>
  <dc:title/>
</cp:coreProperties>
</file>