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April 18, 2016, 2:00 p.m., Producer Review Committee; 3:00 p.m., Audit/Budget/Finance Committee; Tuesday, April 19, 2016, 8:30 a.m., Annual/Board of Governors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onado Springs Resort, 1000 Buena Vista Drive, Orlando, Florida 32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ducer Review Committee: to discuss Producer Training and Contract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t/Budget/Finance Committee: To review and discuss matters relating to FAJUA Financial/Audit Reporting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nual Meeting of the Members: To approve Annual Meeting minutes of April 22, 2015, receive Association’s Annual Report and consider any other matters that may come before the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Governors Meeting: To receive reports of the General Manager, Committees and General Counsel; to consider and take action based on those reports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41:00Z</dcterms:created>
  <dc:creator>Collins, John M. "Jack"</dc:creator>
  <dc:description/>
  <cp:keywords/>
  <dc:language>en-US</dc:language>
  <cp:lastModifiedBy>Brown, Cari L.</cp:lastModifiedBy>
  <dcterms:modified xsi:type="dcterms:W3CDTF">2016-03-25T17:26:00Z</dcterms:modified>
  <cp:revision>4</cp:revision>
  <dc:subject/>
  <dc:title/>
</cp:coreProperties>
</file>