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 Inc.,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Tuesday, May 10, 2016 and Wednesday, May 11, 2016; see times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aples Beach Hotel &amp; Golf Club, 851 Gulf Shore Boulevard, North Naples, Florida 341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0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International Trade Partnership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:00 a.m. – 11:00 a.m., River of Grass D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ll-in#: 1(800)501-8979, access code: 808366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Executive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:00 p.m. – 2:00 p.m., Mangrove B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all in #: 1(800)501-8979; access code: 834426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Small Busines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:00 p.m. – 3:00 p.m., Mangrove 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all-in#: 1(800)501-8979, access code: 808359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am Florida Marketing Partnershi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:00 p.m. – 4:00 p.m., River of Grass D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all-in #: 1(877)402-9753, access code 642356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Legislative Policy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:00 p.m. – 5:00 p.m., Mangrove B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ll in #: 1(800)501-8979,. access code 2986630#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1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Education &amp; Workforce Talent Task Forc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:00 a.m. – 8:00 a.m., Mangrove B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all-in#: 1(800)501-8979, access code 956560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Board of Director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:30 a.m. – 11:30 a.m., River of Grass EFHI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all in #: 1(877)402-9753, access code 642356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se meetings will discuss ongoing issues, deliberate new issues and consider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(407)956-5602, </w:t>
      </w:r>
      <w:hyperlink r:id="rId5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 Latimer, (407)956-5602, </w:t>
      </w:r>
      <w:hyperlink r:id="rId6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nterpriseflorida.com" TargetMode="External"/><Relationship Id="rId5" Type="http://schemas.openxmlformats.org/officeDocument/2006/relationships/hyperlink" Target="mailto:alatimer@enterpriseflorida.com" TargetMode="External"/><Relationship Id="rId6" Type="http://schemas.openxmlformats.org/officeDocument/2006/relationships/hyperlink" Target="mailto:alatimer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48:00Z</dcterms:created>
  <dc:creator>Collins, John M. "Jack"</dc:creator>
  <dc:description/>
  <cp:keywords/>
  <dc:language>en-US</dc:language>
  <cp:lastModifiedBy>Brown, Cari L.</cp:lastModifiedBy>
  <dcterms:modified xsi:type="dcterms:W3CDTF">2016-03-25T19:09:00Z</dcterms:modified>
  <cp:revision>3</cp:revision>
  <dc:subject/>
  <dc:title/>
</cp:coreProperties>
</file>