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March 29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&amp; Suites 5905 S Kirkman Rd., Orlando, FL 32819, call-in number: 1(650)479-3207, access code:196 857 93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and Finance. Amending the Procurement and ITN for Education and Train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im Painter, Executive Director, </w:t>
      </w:r>
      <w:hyperlink r:id="rId4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 xml:space="preserve"> or via the Council’s website: </w:t>
      </w:r>
      <w:hyperlink r:id="rId5">
        <w:r>
          <w:rPr>
            <w:rStyle w:val="InternetLink"/>
            <w:rFonts w:eastAsia="Times New Roman"/>
          </w:rPr>
          <w:t>http://www.floridamasonrycouncil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Jim Painter, Executive Director, at </w:t>
      </w:r>
      <w:hyperlink r:id="rId6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im Painter, Executive Director, at: </w:t>
      </w:r>
      <w:hyperlink r:id="rId7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Jim@floridamasonrycouncil.org" TargetMode="External"/><Relationship Id="rId5" Type="http://schemas.openxmlformats.org/officeDocument/2006/relationships/hyperlink" Target="http://www.floridamasonrycouncil.org/" TargetMode="External"/><Relationship Id="rId6" Type="http://schemas.openxmlformats.org/officeDocument/2006/relationships/hyperlink" Target="mailto:Jim@floridamasonrycouncil.org" TargetMode="External"/><Relationship Id="rId7" Type="http://schemas.openxmlformats.org/officeDocument/2006/relationships/hyperlink" Target="mailto:Jim@floridamasonrycouncil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8:17:00Z</dcterms:created>
  <dc:creator>Collins, John M. "Jack"</dc:creator>
  <dc:description/>
  <cp:keywords/>
  <dc:language>en-US</dc:language>
  <cp:lastModifiedBy>Brown, Cari L.</cp:lastModifiedBy>
  <dcterms:modified xsi:type="dcterms:W3CDTF">2016-03-25T18:51:00Z</dcterms:modified>
  <cp:revision>3</cp:revision>
  <dc:subject/>
  <dc:title/>
</cp:coreProperties>
</file>