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DRJ Atlantic LLC d/b/a Jenkins Hyundai of Northeast Jacksonville for the establishment of HYUN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ind w:firstLine="36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Hyundai Motor America, intends to allow the establishment of DRJ Atlantic LLC, d/b/a Jenkins Hyundai of Northeast Jacksonville as a dealership for the sale and service of new Hyundai automobiles and light trucks (line-make HYUN) at 11047 Atlantic Boulevard, Jacksonville, (Duval County), Florida, 32225, on or after April 26,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DRJ Atlantic LLC, d/b/a Jenkins Hyundai of Northeast Jacksonville are dealer operator(s): Donald R. Jenkins, 1602 Southwest College Road, Ocala, Florida 34471; principal investor(s): Donald R. Jenkins, 1602 Southwest College Road, Ocala, Florida 3447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Bill Schultheiss, Hyundai Motor America, 3026 Chastain Meadows Parkway, Suite 100, Marietta, Georgia 30066.</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8:48:00Z</dcterms:created>
  <dc:creator>Collins, John M. "Jack"</dc:creator>
  <dc:description/>
  <cp:keywords/>
  <dc:language>en-US</dc:language>
  <cp:lastModifiedBy>Brown, Cari L.</cp:lastModifiedBy>
  <dcterms:modified xsi:type="dcterms:W3CDTF">2016-03-25T19:05:00Z</dcterms:modified>
  <cp:revision>3</cp:revision>
  <dc:subject/>
  <dc:title/>
</cp:coreProperties>
</file>