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391 Implementing a Water Shortage Emergency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is declared, or if already declared if more severe restrictions are imposed, the District will publish notice of the declaration or restrictions at least once in newspapers of general circulation in the areas affected. In addition the District shall make every effort to inform the general public of the restrictions in effect and the sources of supply which are affected. Particular attention shall be given to presenting this information in a form which is easily understood and applied by the citizens of the affe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notify each affected user of any change in the condition of his use, any suspension of his use, or any other restriction on his use by any means reasonable under the circumstances. When the Board concurs in and ratifies the Executive Director’s action, affected permittees shall be notified as provided in subsection 40E-21.29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notify local elected officials of any water shortage emergency declaration. Notice shall be by the best practicable means under the circumstances. In additional local law enforcement officials shall be notified as soon as possible of any water shortage emergency declaration or change of restrictions affecting their areas of responsibility. Any special materials necessary for enforcement of the order shall be furnished to local law enforcement officials by the best practicable mean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claration of a water shortage emergency and any measures adopted pursuant thereto may be modified or rescinded by the Executive Director with the advice and concurrence of the Board or by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rder declaring a water shortage emergency and any measures adopted pursuant thereto shall become effective upon issuance, unless otherwise specified in the order. An order declaring a water shortage emergency and any measures adopted pursuant thereto shall remain in effect until modified or rescinded pursuant to subsection (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5-3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