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501 Specific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claration of a water shortage or water shortage emergency it shall be prohibited to use water in a manner inconsistent with the restrictions specified in this part and Part II. It shall be the duty of each water user to stay informed as to the phase of water shortage and the applicable restrictions for that phase. Violation of the restrictions specified in this part and Part II shall be subject to enforcement action pursuant to Rule 40E-21.4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restrictions specified in this part and Part II, wasteful and unnecessary water use is prohibited regardless of the phase of water shortage. Such wasteful and unnecessary water use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ing water to be dispersed without any practical purpose to the water user, regardless of the type of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wing water to be dispersed in a grossly inefficient manner, regardless of the type of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wing water to be dispersed to accomplish a purpose for which water use is unnecessary or which can be readily accomplished through alternative methods without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each rule, use classes are grouped in the same sequence as in Rule 40E-21.65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5-31-82, Amended 2-14-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