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5 Single Source Purchas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1) Agencies intending to purchase commodities or contractual services in excess of CATEGORY TWO from a single source shall electronically post Form PUR 7776 “Description of Intended Single Source Purchase,” effective </w:t>
      </w:r>
      <w:r>
        <w:rPr>
          <w:sz w:val="20"/>
          <w:szCs w:val="20"/>
          <w:lang w:val="en-US" w:eastAsia="en-US"/>
        </w:rPr>
        <w:t xml:space="preserve">January 2016, which is incorporated herein by reference and available </w:t>
      </w:r>
      <w:r>
        <w:rPr>
          <w:sz w:val="20"/>
          <w:szCs w:val="20"/>
        </w:rPr>
        <w:t xml:space="preserve">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6473</w:t>
        </w:r>
      </w:hyperlink>
      <w:r>
        <w:rPr>
          <w:sz w:val="20"/>
          <w:szCs w:val="20"/>
        </w:rPr>
        <w:t xml:space="preserve"> or on the Department’s website at </w:t>
      </w:r>
      <w:r>
        <w:rPr>
          <w:sz w:val="20"/>
          <w:szCs w:val="20"/>
          <w:lang w:val="en-US" w:eastAsia="en-US"/>
        </w:rPr>
        <w:t>http://www.dms.myflorida.com/business_operations/state_purchasing/documents_forms_references_resources/purchasing_forms. Form PUR 7776 requests that prospective vendors provide information regarding their ability to supply the commodities or contractual services described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2) Agencies shall provide notice of  their determination that the commodities or contractual services are available only from a single source by electronically posting Form PUR 7778 “Notice of Intended Decision to Enter Into a Single Source Contract,” effective January 2016, which is incorporated herein by reference and available </w:t>
      </w:r>
      <w:r>
        <w:rPr>
          <w:sz w:val="20"/>
          <w:szCs w:val="20"/>
        </w:rPr>
        <w:t xml:space="preserve">at </w:t>
      </w: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06474</w:t>
        </w:r>
      </w:hyperlink>
      <w:r>
        <w:rPr>
          <w:sz w:val="20"/>
          <w:szCs w:val="20"/>
        </w:rPr>
        <w:t xml:space="preserve"> or on the Department’s website at </w:t>
      </w:r>
      <w:r>
        <w:rPr>
          <w:sz w:val="20"/>
          <w:szCs w:val="20"/>
          <w:lang w:val="en-US" w:eastAsia="en-US"/>
        </w:rPr>
        <w:t>http://www.dms.myflorida.com/business_operations/state_purchasing/documents_forms_references_resources/purchasing_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17, 287.057(3), (13) FS. History–New 2-6-68, Revised 5-20-71, Amended 8-6-81, 2-28-85, 12-17-85, Formerly 13A-1.10, Amended 11-3-88, 1-18-90, 4-10-91, Formerly 13A-1.010, Amended 1-9-95, 1-1-96, 9-23-96, 7-6-98, 1-2-00, 7-26-04, Formerly 60A-1.010, Amended 4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473" TargetMode="External"/><Relationship Id="rId3" Type="http://schemas.openxmlformats.org/officeDocument/2006/relationships/hyperlink" Target="https://www.flrules.org/Gateway/reference.asp?No=Ref-064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4:00Z</dcterms:created>
  <dc:creator>FLRules_Word</dc:creator>
  <dc:description/>
  <cp:keywords/>
  <dc:language>en-US</dc:language>
  <cp:lastModifiedBy>FLRules_Word</cp:lastModifiedBy>
  <dcterms:modified xsi:type="dcterms:W3CDTF">2016-03-28T14:44:00Z</dcterms:modified>
  <cp:revision>1</cp:revision>
  <dc:subject/>
  <dc:title>60A-1</dc:title>
</cp:coreProperties>
</file>