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-1.048 Renewal and Extension.</w:t>
      </w:r>
    </w:p>
    <w:p>
      <w:pPr>
        <w:pStyle w:val="Normal"/>
        <w:keepNext w:val="true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1) Contracts for commodities or contractual services may be renewed for a period that may not exceed 3 years or the term of the original contract, whichever is longer, in varying increments (e.g., a two-year renewal followed by a four-month renewal) or for a single term (e.g., a two-year renewal). The agency shall document that the renewal is in the best interest of the State and keep such justification in the contract fi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ontracts for commodities or contractual services may be renewed and extended in any sequence or comb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7.032(2), 287.042(12) FS. Law Implemented 287.057(12), (13) FS. History–New 6-21-04, Amended 4-14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44:00Z</dcterms:created>
  <dc:creator>FLRules_Word</dc:creator>
  <dc:description/>
  <cp:keywords/>
  <dc:language>en-US</dc:language>
  <cp:lastModifiedBy>FLRules_Word</cp:lastModifiedBy>
  <dcterms:modified xsi:type="dcterms:W3CDTF">2016-03-28T14:44:00Z</dcterms:modified>
  <cp:revision>1</cp:revision>
  <dc:subject/>
  <dc:title>60A-1</dc:title>
</cp:coreProperties>
</file>