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30.005 Medi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Section 456.078, F.S., the Board designates first time violations of the following as appropriate for mediation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Violation of Section 480.046(1)(d), F.S.: failure to include license number in an adverti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Violation of Section 480.046(1)(e) or (j) or Section 480.047(1)(a), F.S.: practicing or allowing another person to practice on a delinquent license for 60 days or le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Violation of Section 480.046(1)(m), F.S., if the violation did not present an immediate threat to public health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Violation of Section 480.046(1)(n), F.S.: practicing at an establishment with a license delinquent 60 days or le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Violation of Section 456.072(1)(i), F.S.: failure to report a licensee known to be in viol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Violation of Section 456.072(1)(k), F.S.: failure to perform a legal oblig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Violation of Section 456.072(1)(u), F.S.: failure to comply with Sections 381.026 and 381.0261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8) Violation of Section 456.072(1)(x), F.S.: failure to report convictions to the Board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Violation of Rule 64B7-28.008, F.A.C.: failure to display a license or certificat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Violation of Rule 64B7-26.003(4), F.A.C.: failure to maintain insurance coverag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Violation of  Section 456.035(1), F.S.: failure to notify change of addre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Violation of Section 456.072(1)(t), F.S.: failure to properly identify licens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8 FS. Law Implemented 456.078 FS. History–New 1-2-95, Amended 4-21-97, Formerly 61G11-30.005, Amended 12-19-04, 5-15-13, 4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58:00Z</dcterms:created>
  <dc:creator>FLRules_Word</dc:creator>
  <dc:description/>
  <cp:keywords/>
  <dc:language>en-US</dc:language>
  <cp:lastModifiedBy>FLRules_Word</cp:lastModifiedBy>
  <dcterms:modified xsi:type="dcterms:W3CDTF">2017-09-20T17:58:00Z</dcterms:modified>
  <cp:revision>1</cp:revision>
  <dc:subject/>
  <dc:title>64B7-30</dc:title>
</cp:coreProperties>
</file>