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1.531 Phase II Severe Water Shorta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estrictions shall apply when a Phase II water shortage is declar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sential/Domestic/Utility/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water for firefighting, safety, sanitation, health and medical purposes and other essential use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hydrant flushing shall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nitary sewer line flushing and testing shall not be restricted except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mestic Ty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ial type domestic use shall be voluntarily reduced to 50 gallons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mestic type use in industrial and commercial establishment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Utili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pressure at the point of use (meter) shall be reduced to levels no greater than 45 pounds per square inch. Upon reduction of pressure, the utility shall notify the appropriate fire-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water line flushing and disinfection shall be restricted to the hours of 7: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may be appropriate the utility shall institute additional voluntary conservation measures such as reclaiming of backwash water, improving and accelerating leak detection surveys and repair programs, installing and calibrating meters, and stabilizing and equalizing system pres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wer Production Use. Water used for power production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ercial and Industrial Proces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rcial car wash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washes servicing passenger vehicles and mobile equipment weighing less than 1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se in excess of 75 gallons per wash shall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Use equal to or less than 75 gallons per wash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washes servicing mobile equipment weighing 10,000 poun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se in excess of 150 gallons per wash shall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Use equal to or less than 150 gallons per wash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used for commercial and industrial process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use for cleaning, adjusting and repair of irrigation systems by a licensed person or entity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s one irrigated acre or greater in size shall be limited to one hour per acr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s less than one irrigated acre in size shall be limited to 10 minutes per zon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ter use for pesticide application under the supervision of a licensed pest control operator shall be voluntarily reduced. Under the provisions of this subparagraph, the applicator must be on the premises when water is applied outside of the hours allowed for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ter use for well development under the supervision of a licensed well contractor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 use for mobile equipment washing by a licensed person or entity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version and Impoundment into Non-Distric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used for diversion and impoundment into non-District faciliti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verhead irrigation shall be restricted to the hours of 2:00 P.M. to 10: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w volume irrigation hour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rrigation systems shall be operated in a manner that will maximize the percentage of water withdrawn and held which is placed in the root zone of the crop and will minimize the amount of water which is withdrawn and released or lost to the user but is not immediately available for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rs having access to more than one source class shall maximize the use of the lesser or least restricted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verhead irrigation for field grown citrus nursery stock moisture stress reduction shall be allowed daily for 10 minutes per irrigation zone from 11:30 A.M. to 12:00 P.M. and from 1:30 P.M. to 2: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drawals by each permitted user within the Lake Okeechobee Region as described in subsection 40E-21.691(3), F.A.C., shall be limited to an amount that represents each user’s share of the total allocation for agricultural irrigation made by the District from Lake Okeechobee (Lake) for that month and in that basin. The District’s allocation determination for agricultural irrigation within the Lake Okeechobee Region will be based on its evaluation of the supply capabilities of the source class, the supply capabilities of other source classes available in the area, the needs of agriculture and other users in the area, and the District’s overall management strategy for handling the uncertainties of future climatological events. The share of the total agricultural irrigation allocation available to each user will be based on any prioritization among crops the District establishes based on irrigation efficiency, economic loss and equity considerations, and the acreage and quantity of withdrawals for which the user has been permitted. The District’s allocation determination for agricultural irrigation within the Lake Okeechobee Region will be based on the supply capacity of Lake Okeechobee assuming a June 1st lake stage of 10.5 feet NGV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vestock Use. Livestock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quacultural Use. Aquacultural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il flooding for vegetable seed planting, rice planting, burning of sugarcane prior to harvest and to permit harvesting of sod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il flooding for all other purpos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eeze Protection. Water use for freeze protection shall be restricted to situations in which official weather forecasting services predict temperatures likely to cause permanent damage to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rsery/Urban Irrigation/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rse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w volume irrigation uses and low volume hand watering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head irrigation us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ide – 8:00 A.M. to 8:00 P.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side – 7:00 P.M. to 7:00 A.M., on odd number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side overhead irrigation for containerized nursery stock moisture stress reduction on stock grown in containers up to and including one gallon in size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ood irrigation systems shall be restricted to 6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ndscape Irrigation – New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installations which have been in place for less than 3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ss than 5 irrigated acres in size, water use for irrigation shall be restricted to the hours of 2:00 A.M. to 8:00 A.M., Monday, Wednesday, Thur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 irrigated acres or greater in size, water use for irrigation shall be restricted to the hours of 12:01 A.M. to 8:00 A.M. Monday, Wednesday, Thur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w volume irrigation and low volume hand watering of new landscaping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eaning and adjusting of new irrigation systems shall be restricted to 10 minutes per zone on a one tim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ndscape Irrigation – Exist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xisting installations less than 5 irrigated acres in size, water use for irrigation shall be restricted to the hours from 4:00 A.M. to 8:00 A.M. for all types of irrigation, except low volume irrigation, and 5:00 P.M. to 7:00 P.M. for low volume hand watering, two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llations with odd addresses shall be permitted to irrigate on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allations with even addresses or no address shall be permitted to irrigate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xisting installations 5 irrigated acres or greater in size, water use for irrigation shall be restricted to the hours from 12:01 A.M. to 8:00 A.M., two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llations with odd addresses shall be permitted to irrigate on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allations with even addresses or no address shall be permitted to irrigate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use for cleaning, adjusting and repair of existing irrigation systems shall be limited to ten minutes per zon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w volume irrigation us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reation Area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e irrigation for new and existing recreation areas shall be restricted to the hours prescribed for new and existing landscape irrigation in paragraphs (b) and (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rrigation of seeded and/or sprigged recreation areas that have been in place for less than thirty days shall be allowed daily for 5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ing of pervious non-vegetated recreational/sporting surfaces shall be restricted to ten minutes of application prior to each recreational/sporting event. Low volume watering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olf Cours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rrigation of greens and tees shall be voluntarily reduced and sha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rrigation of fairways, roughs and nonplaying areas on the first nine holes of the course shall be restricted to the hours of 12:01 A.M. to 8:00 A.M. on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rrigation of fairways, roughs and nonplaying areas on the last nine holes of the course shall be restricted to the hours of 12:01 A.M. to 8:00 A.M.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rrigation of seeded and/or sprigged areas that have been in place for less than thirty days shall be allowed daily for 5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ater Based Recre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based recreation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aining of facilities into sewers or onto impervious surfac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isting facilities shall not be refilled except for makeup water, unless the facility is leaking more than one inch of water a day. If a facility is leaking more than one inch of water a day and is in need of repair, it may be drained onto a pervious surface for repairs and subsequently re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oling and Air Conditioning Use. The use of water for cooling and air conditioning shall be restricted to that amount of water necessary to maintain a minimum temperature of 7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watering Use. Discharge of fresh water to tide from dewatering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v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shall request the U. S. Army Corps of Engineers to restrict its lockages to maintain acceptable chloride concentrations upstream of the locks and to conser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the Franklin Lock and Dam, the District shall request the U. S. Army Corps of Engineers to restrict lockages to once every four hour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loride levels upstream of S-79 are 180 parts per million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ainfall in excess of one inch in 24 hours is not predicted in the surface water use basin within the next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strictions imposed in subparagraph 2. are insufficient to stop the rising chloride levels, the District shall request the U. S. Army Corps of Engineers to further restrict lockages to once every four hours, twi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restrictions imposed in subparagraphs 2. and 3. are still insufficient to stop the rising chloride levels, the District shall request the U. S. Army Corps of Engineers to prohibit lock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shing or cleaning streets, driveways, sidewalks, or other impervious areas with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utside pressure cleaning shall be restricted to only low volume pressure cleaning, seven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bile equipment washing with water shall be restricted to the hours and days prescribed for existing landscape irrigation in paragraph (3)(c)1., using only low volume mobile equipment washing methods and shall be conducted over a pervious surface or in an area that immediately drains to a pervious surface. Rinsing and flushing of boats after saltwater use shall be limited to 15 minutes once a day for each 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shing boats that serve as a primary residence shall be restricted to the hours and days prescribed for existing landscape irrigation in paragraph (3)(c)1. Boats with an odd slip number shall be permitted to be washed on Wednesday and Saturday. Boats with an even slip number or no slip number shall be permitted to be washed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recirculating outside aesthetic uses of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use for outside aesthetic purposes by facilities that recirculate water shall be voluntarily reduced and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raining of water from outside aesthetic facilities into sewers or onto impervious surfa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side aesthetic facilities shall not be operated when wind conditions cause water to be lost from the recirculating capac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side aesthetic facilities that leak water shall not be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utside aesthetic facilities that lose water due to an overflow shall not be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ide aesthetic uses of water shall be voluntarily reduc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42, 373.0421, 373.175, 373.246 FS. History–New 5-31-82, Amended 1-26-86, 2-14-91, 9-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Feng Xiao</cp:lastModifiedBy>
  <dcterms:modified xsi:type="dcterms:W3CDTF">2006-09-22T19:24:00Z</dcterms:modified>
  <cp:revision>2</cp:revision>
  <dc:subject/>
  <dc:title>CHAPTER 40E-21 WATER SHORTAGE PLAN</dc:title>
</cp:coreProperties>
</file>