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3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pplicants for licensure shall submit Form DH 1274, 8/15, Application for Licensure as a Medical Physicist, incorporated by reference and available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6531</w:t>
        </w:r>
      </w:hyperlink>
      <w:r>
        <w:rPr>
          <w:sz w:val="20"/>
          <w:szCs w:val="20"/>
          <w:lang w:val="en-US" w:eastAsia="en-US"/>
        </w:rPr>
        <w:t>; and o</w:t>
      </w:r>
      <w:r>
        <w:rPr>
          <w:color w:val="000000"/>
          <w:sz w:val="20"/>
          <w:szCs w:val="20"/>
          <w:lang w:val="en-US" w:eastAsia="en-US"/>
        </w:rPr>
        <w:t>fficial documentation of board certification and licensure verification sent directly from the agency that issued the license must also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, 456.013, 483.901(6)(a) FS. Law Implemented 456.013, 456.0635, 456.065(3), 483.901(6)(b), (7) FS. History–New 6-10-99, Amended 8-21-02, 5-10-09, 12-28-09, 4-7-13, 4-13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7:00Z</dcterms:created>
  <dc:creator>FLRules_Word</dc:creator>
  <dc:description/>
  <cp:keywords/>
  <dc:language>en-US</dc:language>
  <cp:lastModifiedBy>FLRules_Word</cp:lastModifiedBy>
  <dcterms:modified xsi:type="dcterms:W3CDTF">2016-03-28T14:57:00Z</dcterms:modified>
  <cp:revision>1</cp:revision>
  <dc:subject/>
  <dc:title>64B23-2</dc:title>
</cp:coreProperties>
</file>