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4B23-7.001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Application for Physicist-in-Train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Applicants for physicist-in-training certification must submit Form #DH 1279 (9/2015), Application for Medical Physicist-in-Training, incorporated by reference and available at 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=Ref-06535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83.901(6)(j) FS. Law Implemented 456.0635, 483.901(6)(j) FS. History–New 6-10-99, Amended 5-10-09, 12-28-09, 4-13-16.</w:t>
      </w:r>
    </w:p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5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54:00Z</dcterms:created>
  <dc:creator>FLRules_Word</dc:creator>
  <dc:description/>
  <cp:keywords/>
  <dc:language>en-US</dc:language>
  <cp:lastModifiedBy>FLRules_Word</cp:lastModifiedBy>
  <dcterms:modified xsi:type="dcterms:W3CDTF">2017-10-03T16:54:00Z</dcterms:modified>
  <cp:revision>1</cp:revision>
  <dc:subject/>
  <dc:title>64B23-7</dc:title>
</cp:coreProperties>
</file>