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SimSun;宋体"/>
          <w:b/>
          <w:b/>
          <w:color w:val="000000"/>
          <w:sz w:val="20"/>
          <w:szCs w:val="20"/>
          <w:lang w:val="en-US" w:eastAsia="en-US"/>
        </w:rPr>
      </w:pPr>
      <w:r>
        <w:rPr>
          <w:rFonts w:eastAsia="SimSun;宋体"/>
          <w:b/>
          <w:color w:val="000000"/>
          <w:sz w:val="20"/>
          <w:szCs w:val="20"/>
          <w:lang w:val="en-US" w:eastAsia="en-US"/>
        </w:rPr>
        <w:t>64B23-7.002 Physicist-in-Training Supervis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1) The supervisor must hold a Florida medical physicist license in the same specialty as the physicist-in-trai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2) The supervisor must agree to provide direct supervision for a period of one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3) The supervisor must agree to be responsible for all medical physicist activities of the physicist-in-training under supervision. All reports must be signed by the physicist-in-training and the supervising physic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4) A change of supervisor requires documentation from the new supervisor, including an agreement to provide supervi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83.901(6)(j) FS. Law Implemented 483.901(6)(j) FS. History–New 6-10-99, Amended 4-13-16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54:00Z</dcterms:created>
  <dc:creator>FLRules_Word</dc:creator>
  <dc:description/>
  <cp:keywords/>
  <dc:language>en-US</dc:language>
  <cp:lastModifiedBy>FLRules_Word</cp:lastModifiedBy>
  <dcterms:modified xsi:type="dcterms:W3CDTF">2017-10-03T16:54:00Z</dcterms:modified>
  <cp:revision>1</cp:revision>
  <dc:subject/>
  <dc:title>64B23-7</dc:title>
</cp:coreProperties>
</file>