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23-7.003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A physicist-in-training certificate may be renewed every year, for a period up to eight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83.901(6)(j) FS. Law Implemented 483.901(6)(j) FS. History–New 6-10-99, Amended 4-13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4:00Z</dcterms:created>
  <dc:creator>FLRules_Word</dc:creator>
  <dc:description/>
  <cp:keywords/>
  <dc:language>en-US</dc:language>
  <cp:lastModifiedBy>FLRules_Word</cp:lastModifiedBy>
  <dcterms:modified xsi:type="dcterms:W3CDTF">2017-10-03T16:54:00Z</dcterms:modified>
  <cp:revision>1</cp:revision>
  <dc:subject/>
  <dc:title>64B23-7</dc:title>
</cp:coreProperties>
</file>