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50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for inspection. The authorized inspector shall have full access during mutually agreeable hours, to any place of public assembly in the State of Florida where a boiler is being constructed, installed or operated for the purpose of ascertaining whether such boiler is being constructed, installed, or operated in accordance with the requirements of this rule chapter. Immediate access shall be provided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requirements. Each boiler used or proposed to be used in a place of public assembly within this state except boilers exempt under subsection 69A-51.045(6), F.A.C., shall be thoroughly inspected as to its construction, installation and cond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wer boilers and high pressure, high temperature water boilers shall receive a certificate inspection annually. They shall be inspected annually both internally, where construction permits, and externally while not under pressure. They shall also be inspected annually externally while under pressure, if possible, within six (6) months of the intern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ting boilers, except those constructed of cast iron, shall receive a certificate inspection biennially. This inspection may be an external inspection unless an internal inspection is required by the authorized inspector. The authorized inspector, due to operating conditions, may require additiona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t water boilers and hot water supply boilers, except those constructed of cast iron, shall receive a certificate inspection biennially with an internal inspection every four (4) years if the construction of the boiler so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ting boilers and hot water supply boilers constructed of cast iron shall receive a certificate inspection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iler Safety Program is responsible for providing for the safety of life, limb and property and therefore has jurisdiction over the interpretation and application of the inspection requirements as provided herein. Inspection during construction and installation shall certify as to the minimum requirements for safety as defined in the ASME Boiler and Pressure Vessel Code or other construction standard acceptable to the Boiler Safety Program. Inspection frequency shall be in accordance with generally accepted practice and compatible with actual service condi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ious experience, based on records of inspection, performance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with respect to personal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ty of inspection and operat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for related safe opera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relation with other operations outside the scop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ed upon documentation regarding actual service conditions, the Boiler Safety Program may, in its discretion, permit variations in the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pections herein required, including shop inspections, shall be made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t the discretion of the authorized inspector, a hydrostatic test shall be deemed necessary, the test shall be performed and the expense shall be borne by the owner or user of the boiler and the test shall be witness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ilers installed in a place of public assembly in this state shall be inspected prior to use by an authorized inspector holding a valid certificate of competency issu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pection reports. Each authorized inspection agency employing certified special inspectors and each certified deputy inspector shall, within fifteen (15) days following each certificate inspection made by such inspectors, file a report of the inspection with the chief inspector of the Boiler Safety Program using the following forms, which are hereby adopted and incorporated by reference: Form DI4-380, 10/01/00, “Boiler or Pressure Vessel Data Report – First Internal Inspection,” and Form DI4-379, 10/01/00, “Boiler – Fired Pressure Vessel – Report of Inspection.” Authorized inspection agencies may reproduce these forms for their own use. Copies may be obtained from the Boiler Safety Program, Bureau of Fire Prevention, Division of State Fire Marshal,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upon inspection, the authorized inspector finds that a boiler is unsafe for further operation and poses an imminent danger to the public health, safety and welfare, he may immediately order the boiler to be shut down. He shall promptly notify the owner or user stating what repairs or other corrective measures are needed. The boiler shall remain shut down until a reinspection by an authorized inspector determines that all violations have been corrected, that the boiler is safe to operate, and that a certificate of compliance may be issued. Any such action shall be in compli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insured boiler with a certificate of compliance ceases to be insured, that certificate shall be valid until the indicate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uthorized inspection agencies shall notify the chief inspector of the Boiler Safety Program within thirty (30) days of all boiler installation risks written, cancelled, or not renewed in places of public assembl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pection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uthorized inspection agency licensed to sell boiler and pressure vessel insurance in this state and insuring a boiler in a place of public assembly located in the state shall inspect such boiler so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inspection shall be performed by a special inspector holding a certificate of competency from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filing of a report of satisfactory inspection with the Department, such boiler is exempt from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pec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completion of installation and/or at the time of the first inspection, all boilers shall have attached, by the inspector making the inspection, a metal self-locking seal or non-corrosive tag which bears the Florida State serial number. The seals are to be attached in a conspicuous place where they cannot be easily removed, such as around the connecting water column pipes, steam gauge pigtail or siphon or around the piping connecting the boiler and its safety or relief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block of Florida State serial numbers will be furnished, upon application, by the chief boiler inspector to authorized inspection agencies for use by special inspectors on boilers insured and inspected by their companies. The furnishing and installing of non-corrosive tags is the responsibility of the authorized inspection agency. The approximate size of the non-corrosive tag shall be one inch by three inches (1''</w:t>
      </w:r>
      <w:r>
        <w:rPr>
          <w:rFonts w:cs="Symbol"/>
          <w:color w:val="000000"/>
          <w:sz w:val="20"/>
          <w:szCs w:val="20"/>
          <w:lang w:val="en-US" w:eastAsia="en-US"/>
        </w:rPr>
        <w:t xml:space="preserve">x </w:t>
      </w:r>
      <w:r>
        <w:rPr>
          <w:color w:val="000000"/>
          <w:sz w:val="20"/>
          <w:szCs w:val="20"/>
          <w:lang w:val="en-US" w:eastAsia="en-US"/>
        </w:rPr>
        <w:t>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ilers which are brought into the state for temporary use shall not be assigned Florida State serial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t shall be the duty of every inspector, at the time of the certificate inspection, to determine if the boiler has attached the required metal self-locking seal or non-corrosive tag bearing the Florida State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State serial numbers 0001 through 49,999 shall be referred to as high pressure numbers and used for power boilers and high pressure high temperature water boilers. Florida State serial numbers 50,000 and above shall be referred to as low pressure numbers and used for low pressure steam, hot water and hot water supply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mping of Florida State serial numbers on non-corrosive tags shall be as follows:</w:t>
      </w:r>
    </w:p>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FL00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State serial numbers shall be stamped with numbers and letters not less than 5/16'' inch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ypes of authorized inspection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iler Safety Program, Bureau Fire Prevention, Department of Financial Services,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surance company licensed to insure boilers and pressure vessel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gistration requirements. Any company insuring boilers and pressure vessels in this state which maintains a regularly established inspection department and employs qualified supervisors and authorized inspectors shall apply on its letterhead stating the inspection categories (either boilers or pressure vessels or both) for which registration is requested. The company’s application letter shall include sufficient information on which a decision may be based including the make up of its supervisory staff and their qualifications to supervise the company’s authorize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isting non-standard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tandard boilers which were installed in the State of Florida prior to October 1, 1987, shall be subject to the provisions of the ASME Boiler and Pressure Vessel Code, Section I, paragraphs A-33 and A-36. The factor of safety for boilers shall not be less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0 for boilers 20 to 25 years old. The existing factor of safety may be continuous if subparagraph 2., below, has been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five years thereafter, the factor of safety of boilers shall be increased by not less than five-tenths; provided, however, that after a thorough internal and external inspection and a hydrostatic test to one and one-half (1 1/2) times the pressure allowed, during which no distress or leakage develops, the pressure allowed may be continued at its present factor of safety. The owner or user of such boiler shall prepare the boiler for hydrostatic pressure test by uncovering all riveted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oilers of the horizontal return tubular, flue, cylinder, or locomotive type having a longitudinal lap joint reach the age of thirty-five (35) years, the maximum allowable working pressure shall not be in excess of fifteen (15) pounds per squar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shall the maximum allowable working pressure on a non-standard boiler be increased, unless it is being operated at a lesser pressure than would be allowed for ASME Code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non-standard boiler which has been or is now located in a place of public assembly within this state, and which shall be removed from and returned to the state, cannot be used in Florida for permanent service, but shall be subject to the rules in this rule chapter governing temporary boilers if it is to be oper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tandard boilers brought into the state f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firm, or corporation desiring to bring a non-standard boiler into this state for temporary use at a place of public assembly shall make application to the chief inspector for permission to use such boiler, stating the location where the boiler is to be used, and the approximate length of time it is to be used, and shall comply with the requirements in the following sub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unlawful to operate any temporary boiler in a place of public assembly within this state until an internal inspection has been made, a hydrostatic pressure test has been applied, a report has been submitted to the chief inspector, and a certificate of complianc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inspection shall consist of an internal and external inspection, together with a hydrostatic test of one and one-half (1 1/2) times the safe working pressure. The boiler shall be operated at a pressure not greater than that permitted by the inspector at the time of inspection and stipulated on the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iler may be inspected by the chief inspector or a special inspector or a deputy inspector. The inspection must be made at the time the boiler is first brought into Florida and before being put into service, provided an inspection of it has not been made and a hydrostatic test applied within the preceding thirty (30) days. In such cases, a copy of the inspection report together with the required certificate of inspection fee shall be forwarded to the Department within three (3) days and, if the condition of the boiler warrants, a certificate of compliance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ertificate shall be issued for a longer period of time than six (6) months from the date of inspection. However, if the temporary work is not completed at the expiration of that time, the certificate may be extended for three (3) months, after another inspection (but not necessarily a hydrostatic test), and upon payment of an additional certificate fee, after which time the boiler must be taken out of service. In no case shall the boiler change ownership and remain in the state without permission from the Boiler Safety Program. The certificate must be available at all times at the location where the temporary boiler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temporary boiler is examined by the chief inspector or a deputy inspector the fee required by section 554.111, F.S., shall be paid and forwar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emporary boilers shall not</w:t>
      </w:r>
      <w:r>
        <w:rPr>
          <w:i/>
          <w:color w:val="000000"/>
          <w:sz w:val="20"/>
          <w:szCs w:val="20"/>
          <w:lang w:val="en-US" w:eastAsia="en-US"/>
        </w:rPr>
        <w:t xml:space="preserve"> </w:t>
      </w:r>
      <w:r>
        <w:rPr>
          <w:color w:val="000000"/>
          <w:sz w:val="20"/>
          <w:szCs w:val="20"/>
          <w:lang w:val="en-US" w:eastAsia="en-US"/>
        </w:rPr>
        <w:t>be assigned a Florida State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dditiona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rules are intended to provide reasonable and adequate requirements for the construction, maintenance, inspection, and use of boilers, and to provide for the inspection during fabrication, repair or alteration of those pressure vessels that are required by the owner and/or user to (a) meet ASME and NBIC requirements; and (b) be stamped as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rules are not designed to provide an inspection program for unfired pressure vessels, except as provided for by Chapter 554, F.S. However, inspections will be provided when requested by the owner or the user. The rules are intended to promote uniform standards for the design, fabrication, repair, alteration and inspection of steam and hot water boilers, and the inspection during fabrication, repair, or alteration of those pressure vessels that are required by the owner or user to (a) meet ASME and NBIC requirements; and (b) be stamped as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tice of internal inspection of boilers. The owner or user of a boiler not exempted by chapter 554, F.S., or by these rules shall be given fourteen (14) days notice of an impending internal inspection, by the responsible authorized inspector. No such notice shall be required for externa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eparation for intern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user shall prepare each boiler for internal inspection, and shall prepare for and apply a hydrostatic pressure test, whenever necessary, on the date arranged by the inspector. The boiler shall be prepared for internal inspe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el supply and ignition system shall be 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iler, furnace and setting shall be sufficiently cooled to prevent damage to any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shall be drawn off and the water side thoroughly wash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nhole and handhole plates, washout plugs, as well as inspection plugs in water column connections, shall be removed as requi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grates of internally fired boilers shall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lation and brickwork shall be removed as required by the authorized inspector in order to determine the condition of the boiler, headers, furnace, supports, or other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sure gauge shall be removed for testing when requi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leakage of steam or hot water into the boiler shall be prevented by disconnecting the pipe or valve at the most convenient point or any appropriate means approv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fore opening the manhole(s) or handhole covers and entering any part of a boiler which is connected to a common header with other boilers, the required steam or water system stop valves shall be closed, tagged, and padlocked, and the drain valves or cocks between the two closed stop valves opened. The feed valves must be closed, tagged, and padlocked. Alternatively, lines may be blanked or sections of pipe removed. Blowoff lines, where practicable, shall be disconnected between pressure parts and valves. All drains and vent lines shall be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owner or user shall permit entry into a boiler, nor shall an employee or authorized inspector enter a boiler, until the plant inspector or supervisor and the person entering the boiler have confirmed that all stop valves on inlet and outlet piping (not vented to the atmosphere) have been closed and tagged. Where not valved, the piping shall be disconnected or blanked. In addition, plant personnel shall make appropriate tests to assure that there is no oxygen deficiency or hazardous or toxic gasses in the drums to be ente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tomatic low water fuel cutoff and water feeding devices shall be examined to ensure that they are properly installed; and shall have the float chamber types or control devices disassembled and the float linkage and connections examined for wear. The float chamber shall be examined to ensure that it is free of sludge or other accumulation. Any necessary corrective action should be taken before the device is placed bac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oilers improperly prepared for inspection. If a boiler has not been properly prepared for an internal inspection, or if an owner or user has failed to comply with the requirements for a pressure test as set forth in these rules, the authorized inspector may decline to make the inspection or test, and the certificate of compliance shall be withheld or suspended until the owner or user complies with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moval of covering to permit inspection. If a boiler is jacketed so that the longitudinal seams of shells, drums or domes cannot be seen, sufficient jacketing, setting wall, or other form of casing or housing shall be removed to permit reasonable inspection of the seams and other areas necessary to determine the condition and safety of the boiler, provided such information cannot be determined b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spection of power boilers. The internal and external inspection of power boilers shall meet the requirements of subsection C6 of the ASME Code, Section VII, Recommended Rules for Care of Power Boilers; and the National Board Inspection Code, which are incorporated by reference in rule 69A-5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spection of heating, supply and potable water boilers. The internal (when required), and external inspections of steam and hot water heating, hot water supply, and potable water heaters (lined storage water heater), shall meet the guidelines of 7.09 and 8.09 of the ASME Code, Section VI, Recommended Rules for Care and Operation of Heating Boilers; and the National Board Inspection Code, which are incorporated by reference in rule 69A-51.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554.108, 554.109, 554.1101 FS. History–New 2-27-89, Amended 10-23-00, Formerly 4A-51.050, Amended 4-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