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75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s to all boilers and appurtenances thereof that come under these rules shall conform to the National Board Inspection Code and this rule chapter. Where a repair affecting the safety of the boiler is necessary, the owner and/or user shall call an authorized inspector for consultation and advice as to the best method of making the repair, and the completed work shall be subject to hi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mpany shall undertake a repair to a boiler unless the contemplated repairs have first been approved by an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a repair outside the scope of these rules be deemed feasible by an authorized inspector, such a repair may be undertaken only with the full knowledge and consent of the chief boiler inspector,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are intended to apply to repairs or alterations to boilers which come under these rules. The repairs made in accordance with these rules shall result in a boiler as safe as when it was originally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repairs of an unsafe condition, the authorized inspection agency responsible for the issuance of the withheld certificate of compliance shall submit a reinspection report to the Department. The reinspection report shall include pertinent data pertaining to the required repairs including a copy of the “Report of Welded Repair” in the National Board Inspection Cod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p seam crack. The shell or drum of a boiler in which a lap seam crack is discovered along a longitudinal riveted joint shall be immediately removed from service. If the boiler is not more than 15 years old, a complete new course of the original thickness may be installed at the discretion of the inspector (with the approval of the chief inspector). Patch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ydrostatic pressur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ydrostatic pressure test, when applied to boilers of riveted or welded construction, shall not exceed one and one-half (1 1/2) times the maximum allowable working pressure. Hydrostatic pressure applied to glass lined vessels shall not exceed the maximum allowable working pressure. During the hydrostatic pressure test, the safety valve or valves shall be removed or each valve disk shall be held down by means of a testing clamp and not by applying additional load to the spring with the compression screw. The minimum temperature of the water used to apply a hydrostatic test shall be not less than 70º F., and the maximum temperature shall not exceed 12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hydrostatic test is to be applied to existing installations, the pressur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cases involving the question of tightness, the pressure shall be equal to the release or set pressure of the safety valve or valves having the lowest releas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cases involving the question of safety, the pressure shall be equal to one and one-half (1 1/2) times, the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iveted patches. In applying riveted patches, the design of the patch and the method of installation shall be in accordance with the rules for riveted patches as required by the National Board Insp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airs by fusion w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repairs are to be made involving the use of welding, permission to proceed with the work must be obtained from an authorized inspector. All repairs by welding shall be completed in accordance with the rules for repairs for fusion welding to boilers and pressure vessels in the National Board Insp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i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er of a valid National Board certificate of authorization, authorizing the use of the “R” stam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lder of a valid ASME certificate of authorization for use of the appropriate code symbol stam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which is authorized by the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ion and hydrostatic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repairs by welding shall be made without the approval of an authorized inspector who shall, if he considers it necessary, make an inspection of the boiler to be repaired before granting approval of the contemplated repairs. If in the opinion of the authorized inspector a hydrostatic test is necessary, such a test shall be applied after the repairs have been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FS. History–New 2-27-89, Formerly 4A-51.075, Amended 4-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