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1.551 Phase IV Critical Water Short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strictions shall apply when a Phase IV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itary sewer line flushing and test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 type domestic use shall be voluntarily reduced to 3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mestic type use in industrial and commercial establishments shall be voluntarily reduced to the minimum levels necessary to preserv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pressure at the point of use (meter) shall be reduced to levels no greater than 45 pounds per square inch. Voluntary initial pressure reductions below 45 psi shall be made consistent with the utility’s ability to maintain adequate service and fire flow pressures.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may be appropriate the utility shall institute additional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wer Production Use. Water used for power production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75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75 gallons but more than 5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Use equal to or less than 5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in excess of 150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Use equal to or less than 150 gallons but more than 10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Use equal to or less than 100 gallons per wash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used for commercial and industrial process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use for pesticide application under the supervision of a licensed pest control operator shall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use for mobile equipment washing by a licensed person or entity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ersion and Impoundment into Non-Distri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used for diversion and impoundment into non-District facilities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head irrigation shall be restricted to the hours of 7: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s by each user from each source class in each month shall be limited to an amount that represents each user’s share of the total allocation for agricultural irrigation made by the District from that source for that month and in that basin. The District’s allocation for agricultural irrigation will be determined based on its evaluation of the supply capabilities of the source class, the supply capabilities of other source classes available in the area, the needs of agriculture and all other users in the area and the District’s overall management strategy for handling the uncertainties of future climatological events. The share of the total agricultural irrigation allocation available to each user will be based on any prioritization among crops the District establishes based on economic loss and equity considerations and the acreage and quantity of withdrawals for which the user has been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verhead irrigation for field grown citrus nursery stock moisture stress reduction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vestock Use. Livestock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quacultural Use. Aquacultural water use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oil Floo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flooding for vegetable seed planting, rice planting, burning of sugarcane prior to harvest and to permit harvesting of sod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w volume irrigation uses and low volume hand watering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head irrigation us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ide – 8:00 A.M. to 4:00 P.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 2:00 A.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overhead irrigation for containerized nursery stock moisture stress reduction on stock grown in containers up to and including one gallon in size shall be allowed daily for 10 minutes per irrigation zone from 11:30 A.M. to 12:00 P.M.,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od irrigation systems shall be restricted to 2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ss than 5 irrigated acres in size, water use for irrigation shall be restricted to the hours of 6: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irrigated acres or greater in size, water use for irrigation shall be restricted to the hours of 4: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w volume irrigation and low volume hand watering of new landscaping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ing and adjusting of new irrigation system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xisting installations less than 5 irrigated acres in size, water use for irrigation shall be restricted to the hours from 6:00 A.M. to 7:00 A.M. for all types of irrigation, except low volume irrigation, and 5:00 P.M. to 7:00 P.M. for low volume hand watering only,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isting installations 5 irrigated acres or greater in size, water use for irrigation shall be restricted to the hours from 4:00 A.M. to 7:00 A.M.,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w volume irrigation uses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of greens shall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tees shall be restricted to non-daylight hours one day per week. The front nine holes shall be restricted to Saturday and the back nine holes shall be restricted to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of fairways, roughs and nonplaying areas on the first nine holes of the course shall be restricted to the hours of 4:00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of fairways, roughs and nonplaying areas on the last nine holes of the course shall be restricted to the hours of 4:00 A.M. to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ter Based Recreation Use. Water based recreation water use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ling of new or existing faciliti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makeup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l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ling and air conditioning systems shall not discharge water to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use of wa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shall request the U. 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the Franklin Lock and Dam, the District shall request the U. 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strictions imposed in subparagraph 2. are insufficient to stop the rising chloride levels, the District shall request the U. 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strictions imposed in subparagraphs 2. and 3. are still insufficient to stop the rising chloride levels, the District shall request the U. 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side pressure cleaning shall be restricted to only low volume pressure cleaning, Monday and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Saturday. Boats with an even slip number or no slip number shall be permitted to be washed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de aesthetic uses of water shall be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5-31-82, Amended 1-26-86, 2-14-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1 WATER SHORTAGE PLAN</dc:title>
</cp:coreProperties>
</file>