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9-5.004</w:t>
        </w:r>
      </w:hyperlink>
      <w:r>
        <w:rPr>
          <w:szCs w:val="20"/>
        </w:rPr>
        <w:tab/>
        <w:t>Procedure for Approval of Attendance at Continuing Education Courses</w:t>
      </w:r>
    </w:p>
    <w:p>
      <w:pPr>
        <w:pStyle w:val="Normal"/>
        <w:spacing w:lineRule="auto" w:line="264"/>
        <w:jc w:val="both"/>
        <w:rPr/>
      </w:pPr>
      <w:r>
        <w:rPr>
          <w:szCs w:val="20"/>
        </w:rPr>
        <w:t>PURPOSE AND EFFECT: The purpose of the rule amendment is to delete obsolete language related to continuing education audits, which have been discontinued.</w:t>
      </w:r>
    </w:p>
    <w:p>
      <w:pPr>
        <w:pStyle w:val="Normal"/>
        <w:spacing w:lineRule="auto" w:line="264"/>
        <w:jc w:val="both"/>
        <w:rPr>
          <w:szCs w:val="20"/>
        </w:rPr>
      </w:pPr>
      <w:r>
        <w:rPr>
          <w:szCs w:val="20"/>
        </w:rPr>
        <w:t>SUMMARY: Delete obsolete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013(3), 464.014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3(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9-5.004 Procedure for Approval of Attendance at Continuing Education Course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Procedure Relating to the Nurs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Transcripts and/or dated legible grade reports from accredited institutions of higher learning are appropriate documentation of attendance at credit courses.</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b) Offerings presented by other than approved providers need not be submitted to the Board for approval unless the licensee is selected for audit. Contact hours shall be awarded if the information submitted by the licensee documents that the offerings attended are equivalent in quality to offerings presented by approved provider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All licensees may be awarded contact hours for attendance at offerings that are approved by a state or national organizations empowered to accredit nursing continuing education.</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3) The licensee shall retain records of the following information from offerings not presented by approved providers for four years in case of audit: title, provider, description, dates, contact-hours, objectives, teaching methods, evaluation method, faculty qualifications, explanation of why appropriate for learner’s continuing education. There shall be no guaranteed retroactive approval for courses under this section which were not preapproved but they may be considered under extreme hardship or exceptional circumstances.</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4.006, 464.013(3), 464.014 FS. Law Implemented 464.013(3) FS. History–New 9-12-79, Amended 10-6-82, Formerly 21O-13.10, 21O-13.010, Amended 9-28-93, Formerly 61F7-5.004, Amended 5-2-95, Formerly 59S-5.004, Amended 2-18-98, 1-4-15</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ugust 7, 2015</w:t>
      </w:r>
    </w:p>
    <w:p>
      <w:pPr>
        <w:pStyle w:val="Normal"/>
        <w:spacing w:lineRule="auto" w:line="264"/>
        <w:jc w:val="both"/>
        <w:rPr>
          <w:szCs w:val="20"/>
        </w:rPr>
      </w:pPr>
      <w:r>
        <w:rPr>
          <w:szCs w:val="20"/>
        </w:rPr>
        <w:t>DATE NOTICE OF PROPOSED RULE DEVELOPMENT PUBLISHED IN FAR: March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5.004" TargetMode="External"/><Relationship Id="rId5" Type="http://schemas.openxmlformats.org/officeDocument/2006/relationships/hyperlink" Target="https://www.flrules.org/gateway/cfr.asp?id=464.006, 464.013(3), 464.014 FS" TargetMode="External"/><Relationship Id="rId6" Type="http://schemas.openxmlformats.org/officeDocument/2006/relationships/hyperlink" Target="https://www.flrules.org/gateway/cfr.asp?id=464.013(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8:00Z</dcterms:created>
  <dc:creator>Brown, Cari L.</dc:creator>
  <dc:description/>
  <cp:keywords/>
  <dc:language>en-US</dc:language>
  <cp:lastModifiedBy>Reddick, Ernest L.</cp:lastModifiedBy>
  <dcterms:modified xsi:type="dcterms:W3CDTF">2016-03-28T17:47:00Z</dcterms:modified>
  <cp:revision>4</cp:revision>
  <dc:subject/>
  <dc:title/>
</cp:coreProperties>
</file>