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February 19, 2016, the Division of Hotels and Restaurants received a Petition for a Routine Variance for paragraph 61C-1.004(2)(a), Florida Administrative Code, paragraph 61C-4.010(7)(c), Florida Administrative Code, subsection 61C-4.010(6), Florida Administrative Code, and Section 6-402.11, 2009 FDA Food Code from Yesake located in Lake Buena Vista. The above referenced F.A.C. addresses the requirement that at least one accessible bathroom must be provided for use by customers and employees. They are requesting to utilize public bathrooms located on the same level over 300 feet away for customers and employees.</w:t>
      </w:r>
    </w:p>
    <w:p>
      <w:pPr>
        <w:pStyle w:val="Normal"/>
        <w:spacing w:lineRule="auto" w:line="264" w:before="0" w:after="0"/>
        <w:jc w:val="both"/>
        <w:rPr>
          <w:rFonts w:eastAsia="Times New Roman"/>
        </w:rPr>
      </w:pPr>
      <w:r>
        <w:rPr>
          <w:rFonts w:eastAsia="Times New Roman"/>
        </w:rPr>
        <w:t>The Petition for this variance was published in Vol. 42/36 on February 23, 2016. The Order for this Petition was signed and approved on March 09,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within The Disney Springs complex are maintained in a clean and sanitary manner and are provided with hot and cold running water under pressure, soap, approved hand drying devices, and available during all hours of operation. The Petitioner shall also ensure direction signage is installed at the kiosk clearly stating the location of the bathrooms. If the operational status of or access to the public bathrooms change, updated information for use of the bathroom facilities is required immediately.</w:t>
      </w:r>
    </w:p>
    <w:p>
      <w:pPr>
        <w:pStyle w:val="Normal"/>
        <w:spacing w:lineRule="auto" w:line="264" w:before="0" w:after="0"/>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8:00Z</dcterms:created>
  <dc:creator>Collins, John M. "Jack"</dc:creator>
  <dc:description/>
  <cp:keywords/>
  <dc:language>en-US</dc:language>
  <cp:lastModifiedBy>Brown, Cari L.</cp:lastModifiedBy>
  <dcterms:modified xsi:type="dcterms:W3CDTF">2016-03-28T17:48:00Z</dcterms:modified>
  <cp:revision>2</cp:revision>
  <dc:subject/>
  <dc:title/>
</cp:coreProperties>
</file>