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1.611 Classification System.</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less the emergency provisions of Part III of this chapter are invoked, water users are regulated by class under the provisions of this water shortage plan. The rules in this part establish the classification system which provides the basis for distinguishing among different user classes. Under the system, each water user is classified according to source, use and method of withdraw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75, 373.246 FS. History–New 5-31-8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4:00Z</dcterms:created>
  <dc:creator>Feng Xiao</dc:creator>
  <dc:description/>
  <cp:keywords/>
  <dc:language>en-US</dc:language>
  <cp:lastModifiedBy>Feng Xiao</cp:lastModifiedBy>
  <dcterms:modified xsi:type="dcterms:W3CDTF">2006-09-22T19:24:00Z</dcterms:modified>
  <cp:revision>2</cp:revision>
  <dc:subject/>
  <dc:title>CHAPTER 40E-21 WATER SHORTAGE PLAN</dc:title>
</cp:coreProperties>
</file>