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631 Source Cla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rce classes are generally divided into surface water use basins and groundwater sources. A water user may be assigned any combination of both surface water use basin and groundwater sourc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Use Basins. Surface waters are classified by surface water use basin. Descriptions of the boundaries of the surface water use basins are found in Rule 40E-21.691, F.A.C. The surface water use basins are grouped by region as follows (see Figure 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Conservation Area/Everglades National Park (see Figure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rface water use basins in this area are directly supplied with surface water from the Water Conservation Areas and Everglades National Park.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onservation Areas/Everglades National Park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wer East Coast (see Figure 21-3) The water use basins in this area are directly supplied with surface water from the Water Conservation Areas or the M Canal.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ior Palm Beach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xahatchee River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18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rth Palm Beach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 Canal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Conservation Area 1 West Palm Beach Canal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Conservation Area 2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Conservation Area 3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uth Dade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Okeechobee (see Figure 21-4) The surface water use basins in this area are directly supplied with surface water from Lake Okeechobee.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glades Agricultural Area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oosahatchee River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 Lucie River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shore Perimeter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per East Coast (see Figure 21-5) The surface water use basins in this area are directly supplied from local surface waters.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 Lucie County Agricultural Area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astal St. Lucie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 St. Lucie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rthwest Martin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Coastal Martin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 Coastal Martin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st Coastal Martin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uart Peninsula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ior Martin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west Loxahatchee River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issimmee (see Figure 21-6) The surface water use basins in this area are directly supplied with surface water from the West Chain of Lakes, the Upper Chain of Lakes and the Kissimmee River.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st Chain of Lakes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per Chain of Lakes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ssimmee River Valle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ylor Creek-Nubbin Slough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an Prairie (see Figure 21-7) The surface water use basins in this area are directly supplied with surface water from Lake Istokpoga and Fisheating Creek or associated surface water bodies.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an Prairie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eating Creek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wer West Coast (see Figure 21-8) The surface water use basins in this area are directly supplied from local surface waters. The following surface water use basins are includ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oosahatchee River Watershed – North,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oosahatchee River Watershed – South,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th Hendry County/L-28 Gap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g Cypress Preserve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kahatchee North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kahatchee South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astal Collier County Water Us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Sources. Groundwater sources are classified based upon the available hydrologic information, and the restricted area may include aquifers underlying all or part of a county, municipality, surface water basin or utility service are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table aquifers. Groundwaters directly recharged by surface waters and rainfall are classified according to the surface water use basin within which they are located. The titles and boundaries described in subsection (1)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ined and semiconfined aquifers. Groundwaters not directly recharged by surface waters and rainfall ar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tabl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Potabl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dston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per Hawthor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wanne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wer Hawthor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artesian or leaky artesia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gures 21-2 through 21-8 list the water table, confined and semiconfined aquifers generally found within each surface water use basin. Adjacent areas which are supplied from a restricted groundwater source may also be included in the restricted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1-26-86, 2-14-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