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651 Use Cla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classes are generally grouped by related uses. The four major groupings are: Essential/Domestic/Utility/Commercial, Agriculture, Nursery/Urban Irrigation/Recreation and Miscellaneous. Neither the order of listing of the major groupings nor the order of listing within each major grouping is intended to establish relative priorities of water use. A user may be assigned one or more use class regardless of the groupings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water user shall be given one or more of the following us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 means use of water strictly for fire fighting, safety, sanitation, health and medical purposes and the use of water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type use” means any use of water for personal needs or for household purposes such as drinking, bathing, heating, cooking, sanitation or cleaning, whether the use occurs in a residence or in a commercial or industri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 means water used for withdrawal, treatment, transmission and distribution by potable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means the use of water for steam 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 means the use of water integral to the production of the primary goods or services provided by a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ersion and impoundment into non-District facilities” means the diversion or extraction of water into non-District impoundments and delivery systems designed for purposes of, including but not limited to, maintaining control elevations in order to provide for groundwater recharge, and to provide water for reasonable-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 means the use of water for the commercial production of crops or the growing of farm products including but not limited to vegetables, citrus and tropical fruits, pasture, nursery stock, sugar cane, rice and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means the use of water for drinking by or washing of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means the use of water for the spawning, cultivating, harvesting or marketing of domesticated fin-fish, shellfish, crustaceans, frogs, turtles, alligator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 means use of water for raising of water levels on agricultural lands for purposes not directly related to crop growth including but not limited to soil preservation crop harvesting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means the periodic and infrequent use of water to protect agricultural and nursery crops from permanent damage due to low temperatures. This action would be taken in response to forecasts of freezing temperatures by official weather foreca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 means the use of water on premises on or in which is nursery stock grown, propagated or held for sale or distribution or sold or re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 means the outside watering or sprinkling of shrubbery, trees, lawns, grass, ground covers, plants, vines, gardens and other such flora which have been planted for less than 30 days and are situated in such diverse locations as residential landscaping, parks, cemeteries, public, commercial and industrial establishments, public median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 means the outside watering or sprinkling of shrubbery, trees, lawns, grass, ground covers, plants, vines, gardens and other such flora which are planted and established and are situated in such diverse locations as residential landscapings, recreation areas, cemeteries, public, commercial and industrial establishments, public median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 means the use of water for the maintenance and support of intensive recreational areas such as but not limited to playgrounds, football, baseball, and soccer fields, polo fields, tennis courts, race tracks and school play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 means water used to irrigate an establishment designed and used for playing go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 means water used for public or private spas, swimming pools and wading pools, including water slides. This term does not include pools specifically maintained to provide habitat for aquatic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ling and air conditioning use” means the use of water for industrial cooling or for air cond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means the removal of water from a specific area to facilitate mining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use” means water discharged from ground or surface sources either to tidewater or to downstream lakes or reaches of rivers or canals for the purpose of permitting or promoting bo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utside uses” means the use of water outdoors for the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 means the use of water for fountains, waterfalls, and landscape lakes and ponds where such uses are entirely ornamental and decorative and serve no other function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establish such additional use classifications as it deem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2-14-91, 8-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