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y 18, 2016, 3:00 p.m.; Thursday, May 19, 2016, 8:30 a.m.; Friday, May 20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and Spa, 2637 South Atlantic Avenue, Daytona Beach Shores, FL 32811, (386)767-73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May 18, 2016, 3:00 p.m.: Probable Cause Panel (portions may be closed to the public); Wednesday, May 18, 2016, 4:00 p.m.: Board Member Training; Thursday, May 19, 2016, 8:30 a.m.: Discipline and General Business; Friday, May 20, 2016,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’ Licensing Board, 1940 North Monroe Street, Tallahassee, FL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Electrical Contractors’ Licensing Board, 1940 North Monroe Street, Tallahassee, FL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’ Licensing Board, 1940 North Monroe Street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9:00Z</dcterms:created>
  <dc:creator>Collins, John M. "Jack"</dc:creator>
  <dc:description/>
  <cp:keywords/>
  <dc:language>en-US</dc:language>
  <cp:lastModifiedBy>Brown, Cari L.</cp:lastModifiedBy>
  <dcterms:modified xsi:type="dcterms:W3CDTF">2016-03-29T17:05:00Z</dcterms:modified>
  <cp:revision>3</cp:revision>
  <dc:subject/>
  <dc:title/>
</cp:coreProperties>
</file>