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4.2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nancial Requirement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proposed rule amendments is to incorporate changes in the authorizing statute, revise technical errors and update referenc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Agency proposes to amend Rule 59A-4.203, F.A.C., to delete the requirement for pro forma statements, clarify definitions and revisions to allow a provider that is part of a corporate entity to submit a consolidated corporate financial statement to satisfy financial soundness and stability for Gold Seal purposes, incorporate changes in the authorizing statute, and make technical chang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0.2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0.2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9, 2016, 9:00 a.m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</w:rPr>
        <w:t>10:30 a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Conference Room C, Tallahassee, Florida 3230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Terrosa Buie, Agency for Health Care Administration, 2727 Mahan Drive, Mail Stop #33, Tallahassee, Florida 32308 or email: LTCStaff@ahca.myflorida.c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4.203" TargetMode="External"/><Relationship Id="rId5" Type="http://schemas.openxmlformats.org/officeDocument/2006/relationships/hyperlink" Target="https://www.flrules.org/gateway/cfr.asp?id=400.235" TargetMode="External"/><Relationship Id="rId6" Type="http://schemas.openxmlformats.org/officeDocument/2006/relationships/hyperlink" Target="https://www.flrules.org/gateway/cfr.asp?id=400.23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5:00Z</dcterms:created>
  <dc:creator>Brown, Cari L.</dc:creator>
  <dc:description/>
  <cp:keywords/>
  <dc:language>en-US</dc:language>
  <cp:lastModifiedBy>Reddick, Ernest L.</cp:lastModifiedBy>
  <dcterms:modified xsi:type="dcterms:W3CDTF">2016-05-16T14:30:00Z</dcterms:modified>
  <cp:revision>2</cp:revision>
  <dc:subject/>
  <dc:title/>
</cp:coreProperties>
</file>