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Probable Cause Panel 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West Madison Street, Claude Denson Pepper Building, Room 336J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the following disciplinary case with prior findings of probable cause: Sara Lynn Fredericks, case no. 167771-14-F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Tonya Bryant at (850)413-3039 or </w:t>
      </w:r>
      <w:hyperlink r:id="rId4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Collins, John M. "Jack"</dc:creator>
  <dc:description/>
  <cp:keywords/>
  <dc:language>en-US</dc:language>
  <cp:lastModifiedBy>Brown, Cari L.</cp:lastModifiedBy>
  <dcterms:modified xsi:type="dcterms:W3CDTF">2016-03-30T12:56:00Z</dcterms:modified>
  <cp:revision>3</cp:revision>
  <dc:subject/>
  <dc:title/>
</cp:coreProperties>
</file>