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22.072 Minimum Level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minimum levels shall be maintain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Lake Istokpog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minimum levels for Lake Istokpoga are shown in Figure 22-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0"/>
        <w:jc w:val="center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6225" cy="5734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00"/>
        <w:jc w:val="both"/>
        <w:rPr>
          <w:color w:val="000000"/>
          <w:sz w:val="18"/>
          <w:szCs w:val="20"/>
          <w:lang w:val="en-US" w:eastAsia="en-US"/>
        </w:rPr>
      </w:pPr>
      <w:r>
        <w:rPr>
          <w:color w:val="000000"/>
          <w:sz w:val="18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District may, after public notice, allow the minimum levels in Figure 22-2 to be temporarily lowered for environmental or water quality reasons.</w:t>
      </w:r>
    </w:p>
    <w:tbl>
      <w:tblPr>
        <w:tblW w:w="6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3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 Primary Cana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feet above mean sea level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Canal 39-A above Structure 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2.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Canal 40 above Structure 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.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 Canal 41 above Structure 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d) Canal 41 above Structure 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2.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e) Canal 41-A above Structure 8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.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f) Canal 41-A above Structures 82 and 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9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g) Borrow Canal of Interceptor Levee 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.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h) Borrow Canal of Interceptor Levee 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.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i) Borrow Canal of Interceptor Levee 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7.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284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42, 373.086, 373.103(4) FS. History–New 9-3-81, Formerly 16K-30.03, 16K-30.05, 40E-22.07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8:15:00Z</dcterms:created>
  <dc:creator>FLRules_Word</dc:creator>
  <dc:description/>
  <cp:keywords/>
  <dc:language>en-US</dc:language>
  <cp:lastModifiedBy>FLRules_Word</cp:lastModifiedBy>
  <dcterms:modified xsi:type="dcterms:W3CDTF">2023-05-19T18:15:00Z</dcterms:modified>
  <cp:revision>1</cp:revision>
  <dc:subject/>
  <dc:title>40E-22</dc:title>
</cp:coreProperties>
</file>