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April 14, 2016, 12:00 Noon, Administration, Budget and Finance Committee Meeting; 12:10 p.m., Resource Management Committee Meeting; 1:00 p.m., Governing Board Meeting; 1:05 p.m., Public Hearing on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mmitment of fund balances for Fiscal Year Ending September 30, 2015, as required by the Governmental Accounting Standards Board (GASB) Statement No. 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White, (850)530-5999 or online at www.nwf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0:00Z</dcterms:created>
  <dc:creator>Collins, John M. "Jack"</dc:creator>
  <dc:description/>
  <cp:keywords/>
  <dc:language>en-US</dc:language>
  <cp:lastModifiedBy>Brown, Cari L.</cp:lastModifiedBy>
  <dcterms:modified xsi:type="dcterms:W3CDTF">2016-03-30T17:20:00Z</dcterms:modified>
  <cp:revision>2</cp:revision>
  <dc:subject/>
  <dc:title/>
</cp:coreProperties>
</file>