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2.112 Permit Class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ater use permits will be classified by source and use within the following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lands receiving water from Lake Istokpoga including the Lake Istokpoga Canal between Lake Istokpoga and the Lake Istokpoga canal struct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ll lands within the Indian Prairie Basin as defined in Rule 40E-21.06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ll lands receiving water from the borrow canals of Interceptor Levees 59, 60 and 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ource Class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ollowing waters shall be classified “S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Lake Istokpoga including the Lake Istokpoga Canal between Lake Istokpoga and the Lake Istokpoga canal struct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anals 39-A, 40, 41 and 41-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borrow canals of Interceptor Levees 59, 60 and 6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ny ditches and canals connecting with the facilities listed in subparagraphs 1., 2., or 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ortion of the water table aquifer lying within 2,000 feet of the following waters shall be classified “G-1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shore line of Lake Istokpoga, including the Lake Istokpoga Canal between Lake Istokpoga and the Lake Istokpoga canal struct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anals 39-A, 40, 41 and 41-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borrow canals of Interceptor Levees 59, 60 and 6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ny ditch or canal connecting with Canals 39-A, 40, 41 and 41-A or the borrow canals of Interceptor Levees 59, 60 and 61 and with a depth below ground level in excess of 15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water table aquifer within areas specified in subsection (1), other than that portion of the aquifer described in paragraph (2)(b), shall be classified ‘G-2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water body that has the generic name “Floridan Aquifer” (Artesian) shall be classified “G-3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se Classification. All uses shall be classified as provided in Rule 40E-2.5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246 FS. History–New 9-3-81, Formerly 16K-30.07, 40E-21.1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5:00Z</dcterms:created>
  <dc:creator>Feng Xiao</dc:creator>
  <dc:description/>
  <cp:keywords/>
  <dc:language>en-US</dc:language>
  <cp:lastModifiedBy>Feng Xiao</cp:lastModifiedBy>
  <dcterms:modified xsi:type="dcterms:W3CDTF">2006-09-22T19:25:00Z</dcterms:modified>
  <cp:revision>2</cp:revision>
  <dc:subject/>
  <dc:title>CHAPTER 40E-22 REGIONAL WATER SHORTAGE PLANS</dc:title>
</cp:coreProperties>
</file>