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30, 2016, the Division issued an order. The Final Order was in response to a Petition for an Emergency Permanent Variance from Palazzo #3 located in Ft Myers, FL, filed March 17, 2016, and advertised on March 23, 2016 in Vol. 42, No.57, of the Florida Administrative Register. No comments were received in response to the petition. The Final Order on the Petition for Variance grants the Petitioner a variance from Rule 2.7.4.1, ASME A17.1, 2009 edition, and Rule 3.4.5, ASME A17.1, 2009 as adopted by paragraph 61C-5.001(1)(a), Florida Administrative Code, that relates to the top of car clearance requirement because the Petitioner has demonstrated that the purpose of the underlying statute has been met and that Petitioner would suffer a substantial hardship if required to comply with this rule (VW2016-063).</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9:00Z</dcterms:created>
  <dc:creator>Collins, John M. "Jack"</dc:creator>
  <dc:description/>
  <cp:keywords/>
  <dc:language>en-US</dc:language>
  <cp:lastModifiedBy>Brown, Cari L.</cp:lastModifiedBy>
  <dcterms:modified xsi:type="dcterms:W3CDTF">2016-03-30T18:35:00Z</dcterms:modified>
  <cp:revision>3</cp:revision>
  <dc:subject/>
  <dc:title/>
</cp:coreProperties>
</file>