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State Board of Education</w:t>
        </w:r>
      </w:hyperlink>
    </w:p>
    <w:p>
      <w:pPr>
        <w:pStyle w:val="Normal"/>
        <w:spacing w:lineRule="auto" w:line="264" w:before="0" w:after="0"/>
        <w:jc w:val="center"/>
        <w:rPr>
          <w:rFonts w:eastAsia="Times New Roman"/>
          <w:b/>
          <w:b/>
          <w:bCs/>
        </w:rPr>
      </w:pPr>
      <w:r>
        <w:rPr>
          <w:rFonts w:eastAsia="Times New Roman"/>
          <w:b/>
          <w:bCs/>
        </w:rPr>
        <w:t>NOTICE OF EXTENSION</w:t>
      </w:r>
    </w:p>
    <w:p>
      <w:pPr>
        <w:pStyle w:val="Normal"/>
        <w:spacing w:lineRule="auto" w:line="264" w:before="0" w:after="0"/>
        <w:jc w:val="both"/>
        <w:rPr>
          <w:rFonts w:eastAsia="Times New Roman"/>
          <w:szCs w:val="24"/>
        </w:rPr>
      </w:pPr>
      <w:r>
        <w:rPr>
          <w:rFonts w:eastAsia="Times New Roman"/>
          <w:szCs w:val="24"/>
        </w:rPr>
        <w:t>The 2015 Department of Education Regulatory Plan identified three rules as necessary to implement a law enacted or amended during the previous 12 months, for which the Department will not publish a notice of proposed rule by April 1, 2016.</w:t>
      </w:r>
    </w:p>
    <w:p>
      <w:pPr>
        <w:pStyle w:val="Normal"/>
        <w:spacing w:lineRule="auto" w:line="264" w:before="0" w:after="0"/>
        <w:jc w:val="both"/>
        <w:rPr/>
      </w:pPr>
      <w:r>
        <w:rPr>
          <w:rFonts w:eastAsia="Times New Roman"/>
          <w:szCs w:val="24"/>
        </w:rPr>
        <w:t>RULE 6A-1.094221, Alternative Standardized Reading Assessment and Use of Student Portfolio for Good Cause Promotion.  The notice of rule development was published in the October 23, 2015 F.A.R. The issue causing the delay in rulemaking is: A notice of proposed rule was published on January 14, 2016, but the Joint Administrative Procedures Committee (JAPC) voiced concern that the criteria in the proposed rule for approval of an alternative standardized reading assessment was unclear. A notice of withdrawal was published on January 29, 2016, to allow the Department to conduct studies to identify alternative assessments that align with the new statewide assessment. These studies will begin in the near future, with results perhaps a year away. The rule will be revisited after the studies conclude and appropriate criteria for alternative assessments can be delineated in the rule.</w:t>
      </w:r>
    </w:p>
    <w:p>
      <w:pPr>
        <w:pStyle w:val="Normal"/>
        <w:spacing w:lineRule="auto" w:line="264" w:before="0" w:after="0"/>
        <w:jc w:val="both"/>
        <w:rPr/>
      </w:pPr>
      <w:r>
        <w:rPr>
          <w:rFonts w:eastAsia="Times New Roman"/>
          <w:szCs w:val="24"/>
        </w:rPr>
        <w:t>NEW RULE 6A-1.094224, Uniform Assessment Calendar Requirements. The notice of rule development was published in the February 25, 2016 F.A.R. The issue causing the delay in rulemaking is: In order to best serve school districts and stakeholders who will be impacted by the requirements of Rule 6A-1.094224, the Department is soliciting feedback from districts and stakeholders, including parents/guardians, regarding the draft uniform calendar template prior to conducting rule workshops. The slight delay in rule adoption is necessary in order to actively seek stakeholder input, which will result in a calendar that both fulfills the requirements of Section 1008.22(7)(b) and (c), Florida Statutes, and is practical for district and school use.</w:t>
      </w:r>
    </w:p>
    <w:p>
      <w:pPr>
        <w:pStyle w:val="Normal"/>
        <w:spacing w:lineRule="auto" w:line="264" w:before="0" w:after="0"/>
        <w:jc w:val="both"/>
        <w:rPr/>
      </w:pPr>
      <w:r>
        <w:rPr>
          <w:rFonts w:eastAsia="Times New Roman"/>
          <w:szCs w:val="24"/>
        </w:rPr>
        <w:t>RULE 6A-6.053, K-12 Comprehensive Research-Based Reading Plan. The notice of rule development was published in the October 23, 2015 F.A.R. The issue causing the delay in rulemaking is: the Department was awaiting final legislative language from the 2016 legislative session regarding reading requirements and the 300 lowest-performing elementary schools. Since this language is now available, the rule will be revised, and new rulemaking will be commenced with publication of a new notice of rule develop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58:00Z</dcterms:created>
  <dc:creator>Collins, John M. "Jack"</dc:creator>
  <dc:description/>
  <cp:keywords/>
  <dc:language>en-US</dc:language>
  <cp:lastModifiedBy>Collins, John M. "Jack"</cp:lastModifiedBy>
  <dcterms:modified xsi:type="dcterms:W3CDTF">2016-03-30T19:02:00Z</dcterms:modified>
  <cp:revision>2</cp:revision>
  <dc:subject/>
  <dc:title/>
</cp:coreProperties>
</file>