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7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Executive Airport, 365 Rickenbacker Drive, Orlando, Florida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orkshop to discuss future direction of FTC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ibi Ramos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ibi Ramos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Transportation Commission, 605 Suwannee Street, MS9, Room 176, Tallahassee, Florida 32399-0450 or call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8:00Z</dcterms:created>
  <dc:creator>Collins, John M. "Jack"</dc:creator>
  <dc:description/>
  <cp:keywords/>
  <dc:language>en-US</dc:language>
  <cp:lastModifiedBy>Brown, Cari L.</cp:lastModifiedBy>
  <dcterms:modified xsi:type="dcterms:W3CDTF">2016-03-30T19:10:00Z</dcterms:modified>
  <cp:revision>3</cp:revision>
  <dc:subject/>
  <dc:title/>
</cp:coreProperties>
</file>