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2.132 Water Shortage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ter Shortage Plan in this section establishes criteria to be used when the Board declares that a water shortage exists within the Lake Istokpoga-Indian Prairie Area for users with a source classification of “S”. This Plan is intended to insure that the minimum flows and levels within the area are maintained and that the water resources within the Area do not suffer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with the use classifications designated in Rule 40E-2.501 shall be grou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1: Domestic and Essent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2: Public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3: Livestock and Agricul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4: Industrial and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ard declares a water shortage or the Executive Director declares a water shortage emergency within the Lake Istokpoga-Indian Prairie Area, then permits with source classification of “S” and within Groups 2, 3 or 4, shall be restricted as follows until the shortage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forecast shortage for the period is 25 percent or less of the estimated demand for the period, then the percentage reduction for permits within Groups 2 and 3 shall be equal, and the percentage reduction for permits within Group 4 shall be 5 percentage points higher than that of permits for Group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forecast shortage for the period is greater than 25 percent but not greater than 35 percent of the estimated demand for the period, then the first 25 percent of the deficiency shall be satisfied as specified in paragraph (a) and the remaining deficiency shall be determined, and the percentage reduction for permits within Group 3 shall be 5 percentage points higher than that for permits within Group 2 and the percentage reduction for permits within Group 4 shall be 10 percentage points higher than that for permits within Grou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forecast shortage for the period is greater than 35 percent of the estimated demand for the period, then the first 35 percent of the deficiency shall be satisfied as specified in paragraphs (a) and (b) and no further restrictions shall be applied to permits within Group 2. The remaining deficiency shall be determined, and the percentage reduction for permits within Group 4 shall be 5 percentage points higher than that of permits within Grou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restrictions shall be made upon permits within Group 1 under this Water Shortag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46 FS. History–New 9-3-81, Formerly 16K-30.09, 40E-21.13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22 REGIONAL WATER SHORTAGE PLANS</dc:title>
</cp:coreProperties>
</file>