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G15-19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rounds for Disciplinary Proceeding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G15-19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ciplinary Guidelines; Range of Penalties; Aggravating and Mitigating Circumstanc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Rule 61G15-19.001, F.A.C. - The purpose of the amendment is to clarify that renewal of a license without completion of statutorily required continuing education is a disciplinary viol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61G15-19.004, F.A.C. - The purpose of the amendment is to create a penalty guideline for violation of Rule 61G15-19.001, F.A.C. as amend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ule 61G15-19.001, F.A.C. - Create new disciplinary viol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61G15-19.004, F.A.C. - Create a penalty guideli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27, 471.008, 471.031, 471.033, 471.033(2)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27, 471.025(1), 471.031, 471.033, 471.033(1)(f), (g), 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; (850)521-05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19.001" TargetMode="External"/><Relationship Id="rId5" Type="http://schemas.openxmlformats.org/officeDocument/2006/relationships/hyperlink" Target="https://www.flrules.org/gateway/ruleNo.asp?id=61G15-19.004" TargetMode="External"/><Relationship Id="rId6" Type="http://schemas.openxmlformats.org/officeDocument/2006/relationships/hyperlink" Target="https://www.flrules.org/gateway/cfr.asp?id=455.227, 471.008, 471.031, 471.033, 471.033(2) FS" TargetMode="External"/><Relationship Id="rId7" Type="http://schemas.openxmlformats.org/officeDocument/2006/relationships/hyperlink" Target="https://www.flrules.org/gateway/cfr.asp?id=455.227, 471.025(1), 471.031, 471.033, 471.033(1)(f), (g), (2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39:00Z</dcterms:created>
  <dc:creator>Reddick, Ernest L.</dc:creator>
  <dc:description/>
  <cp:keywords/>
  <dc:language>en-US</dc:language>
  <cp:lastModifiedBy>Reddick, Ernest L.</cp:lastModifiedBy>
  <dcterms:modified xsi:type="dcterms:W3CDTF">2016-03-31T14:49:00Z</dcterms:modified>
  <cp:revision>4</cp:revision>
  <dc:subject/>
  <dc:title/>
</cp:coreProperties>
</file>