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5-18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amendment is to incorporate the Florida Building Code by reference into the Board's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ncorporat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08, 471.013(1)(a)10, 2.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1.003(2)(f), 471.005(7), 471.005(6), 471.013(1)(a)1., 2., 471.023(1), 471.025(3), 471.033(1)(j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8.011" TargetMode="External"/><Relationship Id="rId5" Type="http://schemas.openxmlformats.org/officeDocument/2006/relationships/hyperlink" Target="https://www.flrules.org/gateway/cfr.asp?id=471.008, 471.013(1)(a)10, 2. FS" TargetMode="External"/><Relationship Id="rId6" Type="http://schemas.openxmlformats.org/officeDocument/2006/relationships/hyperlink" Target="https://www.flrules.org/gateway/cfr.asp?id=471.003(2)(f), 471.005(7), 471.005(6), 471.013(1)(a)1., 2., 471.023(1), 471.025(3), 471.033(1)(j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56:00Z</dcterms:created>
  <dc:creator>Reddick, Ernest L.</dc:creator>
  <dc:description/>
  <cp:keywords/>
  <dc:language>en-US</dc:language>
  <cp:lastModifiedBy>Reddick, Ernest L.</cp:lastModifiedBy>
  <dcterms:modified xsi:type="dcterms:W3CDTF">2016-03-31T14:58:00Z</dcterms:modified>
  <cp:revision>1</cp:revision>
  <dc:subject/>
  <dc:title/>
</cp:coreProperties>
</file>