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2.212 Policy and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establishes minimum flows and levels for Canals 23, 24 and 25 and a permit classification system for the St. Lucie County Agricultural Area. The rules in this part apply to water withdrawals within the St. Lucie County Agricultural Area and water withdrawals from Canal 25 below Structure 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86, 373.103(4), 373.175, 373.246 FS. History–New 9-3-81, Formerly 16K-31.01, 40E-2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15:00Z</dcterms:created>
  <dc:creator>FLRules_Word</dc:creator>
  <dc:description/>
  <cp:keywords/>
  <dc:language>en-US</dc:language>
  <cp:lastModifiedBy>FLRules_Word</cp:lastModifiedBy>
  <dcterms:modified xsi:type="dcterms:W3CDTF">2023-05-19T18:15:00Z</dcterms:modified>
  <cp:revision>1</cp:revision>
  <dc:subject/>
  <dc:title>40E-22</dc:title>
</cp:coreProperties>
</file>