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2.004</w:t>
        </w:r>
      </w:hyperlink>
      <w:r>
        <w:rPr>
          <w:rFonts w:eastAsia="Times New Roman" w:cs="Times New Roman" w:ascii="Times New Roman" w:hAnsi="Times New Roman"/>
          <w:sz w:val="20"/>
          <w:szCs w:val="20"/>
        </w:rPr>
        <w:t xml:space="preserve"> Possession or Sale of Birds or Mammals; Taxidermy Operations and Mounting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change of hearing regarding the above rule, as noticed in Vol. 42 No. 8, January 13, 2016 Florida Administrative Register.</w:t>
      </w:r>
    </w:p>
    <w:p>
      <w:pPr>
        <w:pStyle w:val="Normal"/>
        <w:spacing w:lineRule="auto" w:line="264" w:before="0" w:after="0"/>
        <w:jc w:val="both"/>
        <w:rPr/>
      </w:pPr>
      <w:r>
        <w:rPr>
          <w:rFonts w:eastAsia="Times New Roman" w:cs="Times New Roman" w:ascii="Times New Roman" w:hAnsi="Times New Roman"/>
          <w:sz w:val="20"/>
          <w:szCs w:val="20"/>
        </w:rPr>
        <w:t>DATES AND TIMES: November 16-17, 2016; 8:3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 public hearing will be held in St. Petersburg Florida. Exact location to be determined. Another notice will be published in the FAR, at least seven days prior to the meeting, when the exact location of the final hearing is set.</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Public hearing on amendments to the Possession or Sale of Birds of Mammals; Taxidermy Operations and Mounting Requirements (Rule 68A-12.004, F.A.C.). A Notice of Proposed Rule was published in the FAR on January 13, 2016 (Vol. 42, No. 08). This hearing will be a part of the regular 2-day meeting held by the Commiss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07:00Z</dcterms:created>
  <dc:creator>Reddick, Ernest L.</dc:creator>
  <dc:description/>
  <cp:keywords/>
  <dc:language>en-US</dc:language>
  <cp:lastModifiedBy>Reddick, Ernest L.</cp:lastModifiedBy>
  <dcterms:modified xsi:type="dcterms:W3CDTF">2016-03-31T16:13:00Z</dcterms:modified>
  <cp:revision>1</cp:revision>
  <dc:subject/>
  <dc:title/>
</cp:coreProperties>
</file>