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A-6.052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  Definitions and Requirements Which Apply to All Dropout Prevention Progra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o align the rule with current language in Florida Statut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Special Diploma, and removal of Florida Statutes 1003.429, 1003.43, addition of Florida Statutes 1002.3105, 1003.428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cfr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001.02, 1003.53,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6" w:tgtFrame="cfr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003.53,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15, 2016, 11:00 a.m. - 12:00 noon. or until business is concluded, whichever is sooner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Via Conference Cal l - 1-(888)670-3525, passcode 428552416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Tameka Thomas, Bureau of Family &amp; Community Outreach, 325 W. Gaines Street, Suite 1444, Tallahassee, FL 32399, (850)245-0845, or Tameka.Thomas@fldoe.org. To request a rule development workshop, please contact: Cathy Schroeder, Agency Clerk, Department of Education, (850)245-9661 or e-mail cathy.schroeder@fldoe.org or go to https://app1.fldoe.org/rules/default.aspx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PRELIMINARY TEXT OF THE PROPOSED RULE DEVELOPMENT IS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890" w:leader="none"/>
          <w:tab w:val="left" w:pos="2160" w:leader="none"/>
        </w:tabs>
        <w:suppressAutoHyphens w:val="true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vailable at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</w:rPr>
          <w:t>https://app1.fldoe.org/rules/default.aspx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6.0521" TargetMode="External"/><Relationship Id="rId5" Type="http://schemas.openxmlformats.org/officeDocument/2006/relationships/hyperlink" Target="https://www.flrules.org/gateway/cfr.asp?id=1001.02, 1003.53, Florida Statutes." TargetMode="External"/><Relationship Id="rId6" Type="http://schemas.openxmlformats.org/officeDocument/2006/relationships/hyperlink" Target="https://www.flrules.org/gateway/cfr.asp?id=1003.53, Florida Statutes." TargetMode="External"/><Relationship Id="rId7" Type="http://schemas.openxmlformats.org/officeDocument/2006/relationships/hyperlink" Target="https://app1.fldoe.org/rules/default.aspx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5:03:00Z</dcterms:created>
  <dc:creator>Reddick, Ernest L.</dc:creator>
  <dc:description/>
  <cp:keywords/>
  <dc:language>en-US</dc:language>
  <cp:lastModifiedBy>Reddick, Ernest L.</cp:lastModifiedBy>
  <dcterms:modified xsi:type="dcterms:W3CDTF">2016-03-31T15:06:00Z</dcterms:modified>
  <cp:revision>1</cp:revision>
  <dc:subject/>
  <dc:title/>
</cp:coreProperties>
</file>