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Chiropractic Medicine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April 19, 2016, 1:00 p.m., 1(888)670-3525, participant code: 734242551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epartment of Health, 4042 Bald Cypress Way, Tallahassee, Florida 32399-325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or cases previously heard by the pane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Edith Rogers at </w:t>
      </w:r>
      <w:hyperlink r:id="rId4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 xml:space="preserve">, or by visiting the Board’s website at: </w:t>
      </w:r>
      <w:hyperlink r:id="rId5">
        <w:r>
          <w:rPr>
            <w:rStyle w:val="InternetLink"/>
            <w:rFonts w:eastAsia="Times New Roman"/>
          </w:rPr>
          <w:t>http://floridaschiropracticmedicine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dith Rogers at </w:t>
      </w:r>
      <w:hyperlink r:id="rId6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chiropracticmedicine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09:00Z</dcterms:created>
  <dc:creator>Collins, John M. "Jack"</dc:creator>
  <dc:description/>
  <cp:keywords/>
  <dc:language>en-US</dc:language>
  <cp:lastModifiedBy>Brown, Cari L.</cp:lastModifiedBy>
  <dcterms:modified xsi:type="dcterms:W3CDTF">2016-03-31T17:17:00Z</dcterms:modified>
  <cp:revision>3</cp:revision>
  <dc:subject/>
  <dc:title/>
</cp:coreProperties>
</file>