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2.222 St. Lucie County Agricultural Area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 Figure 21-3.) The St. Lucie County Agricultural Area includes the area within the following bounda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1, Township 34 South, Range 38 East thence, Southerly along the East line of Sections 1, 12 and 13, Township 34 South, Range 38 East, to the Northwest corner of the Southwest one-quarter of Section 18, Township 34 South, Range 39 East; thence, Easterly to the Northeast corner of the Southwest one-quarter of said Section 18; thence, Southerly along the East line of the West one-half of Sections 18, 19, 30 and 31, Township 34 South, Range 39 East, and Sections 6 and 7, Township 35 South, Range 39 East, to the Northwest corner of the Southeast one-quarter of said Section 7; thence, Easterly to the Northeast corner of the Southeast one-quarter of said Section 7; thence, Southerly to the Southeast corner of the Southeast one-quarter of said Section 7; thence, Easterly to the Northeast corner of the West one-half of Section 17, Township 35 South, Range 39 East; thence, Southerly along the East line of the West one-half of Sections 17 and 20, Township 35 South, Range 39 East, to the Southeast corner of the West one-half of said Section 20; thence, Easterly to the Northeast corner of Section 29, Township 35 South, Range 39 East; thence, Southerly along the East line of Sections 29 and 32, Township 35 South, Range 39 East, and Section 5, Township 36 South, Range 39 East, to the Southeast corner of said Section 5; thence, Westerly along the South line of Sections 5 and 6, Township 36 South, Range 39 East, to the Northeast corner of the West one-half of Section 7, Township 36 South, Range 39 East; thence, Southerly along the East line of the West one-half of Sections 7 and 18, Township 36 South, Range 39 East, to the Northwest corner of the Northeast one-quarter of Section 19, Township 36 South, Range 39 East; thence, Easterly along the North line of Sections 19, 20, 21 and 22, Township 36 South, Range 39 East, to the Northeast corner of said Section 22; thence, Southerly, along the East line of Sections 22 and 27, Township 36 South, Range 39 East, to Southeast corner of said Section 27; thence, Southeasterly to the Northeast corner of Section 2, Township 37 South, Range 39 East; thence, Southerly along the East line of Sections 2, 11, 14, 23, 26 and 35, Township 37 South, Range 39 East, to the Southeast corner of said Section 35 in the boundary line between St. Lucie County and Martin County; thence, continue Southerly along the East line of Sections 2, 11 and 14, Township 38 South, Range 39 East, to the Southeast corner of said Section 14; thence, Westerly along the South line of Sections 14, 15, 16, 17 and 18, Township 38 South, Range 39 East, Sections 13, 14, 15, 16, 17 and 18, Township 38 South, Range 38 East and Section 13, Township 38 South, Range 37 East; to the Southeast corner of Section 13, Township 38 South, Range 37 East; thence Northerly along the West line of said Section 13, to the Northwest corner of said Section 13; thence, Westerly along the South line of Sections 11 and 10, Township 38 South, Range 37 East to the Southwest corner of said Section 10; thence, Northerly along the West line of Sections 10 and 3, Township 38 South, Range 37 East to the Northwest corner of said Section 3 in the boundary line between Martin County and St. Lucie County; thence, continue Northerly along the West line of Section 34, Township 37 South, Range 37 East, to the Southeast corner of Section 28, Township 37 South, Range 37 East; thence, Westerly along the South line of said Section 28, to the Southwest corner of said Section 28; thence, Northerly along the West line of Sections 28, 21 and 16, Township 37 South, Range 37 East, to the Northwest corner of said Section 16; thence, Westerly along the South line of Sections 8 and 7, Township 37 South, Range 37 East, to the Southwest corner of said Section 7 in the boundary line between St. Lucie County and Okeechobee County; thence, Northerly along said boundary line, also being the West line of said Section 7, to the Southeast corner of Section 1, Township 37 South, Range 36 East; thence, Westerly along the South line of Sections 1 and 2, Township 37 South, Range 36 East, to the Southwest corner of said Section 2; thence, Northerly, along the West line of said Section 2 and along the West line of Section 35, Township 36 South, Range 36 East, to the Southeast corner of Section 27, Township 36 South, Range 36 East; thence, Northwesterly to the Southwest corner of Section 22, Township 36 South, Range 36 East; thence, Northerly along the west line of said Section 22, to the Southeast corner of Section 16, Township 36 South, Range 36 East; thence, Northwesterly to the Southeast corner of Section 8, Township 36 South, Range 36 East; thence, Westerly along the South line of said Section 8, to the Southwest corner of said Section 8; thence, Northerly along the West line of Sections 8 and 5, Township 36 South, Range 36 East, to the Northwest corner of said Section 5; thence, Northwesterly to the Southeast corner of Section 25, Township 35 South, Range 35 East; thence, Westerly along the South line of said Section 25, to the Southwest corner of the East one-half of said Section 25; thence, Northerly along the West line of the East one-half of Sections 25, 24 and 13, Township 35 South, Range 35 East, to the Southeast corner of the Northwest one-quarter of said Section 13; thence, Westerly along the South line of the North one-half of Sections 13 and 14, Township 35 South, Range 35 East, to the Southwest corner of the North one-half of said Section 14; thence, Northerly along the West line of Sections 14, 11 and 2, Township 35 South, Range 35 East, to the Northwest corner of said Section 2 and the Northerly boundary of the South Florida Water Management District; Thence, along the following 9 courses, being the Northerly boundary of said South Florida Water Management District; 1) Thence, Easterly along the North line of said Section 2 to the Southwest corner of Section 36, Township 34 South, Range 35 East; 2) Thence, Northerly along the West line of Sections 36, 25, 24 and 13, Township 34 South, Range 35 East, to the Northwest corner of said Section 13; 3) Thence, Easterly along the North line of said Section 13 to the Northeast corner of said Section 13 and the Range line between Ranges 35 and 36 East; 4) Thence, Northerly along said Range line to the Northwest corner of Section 18, Township 34 South, Range 36 East; 5) Thence, Easterly along the North line of Sections 18, 17 and 16, Township 34 South, Range 36 East, to the Southwest corner of Section 10, Townships 34 South, Range 36 East; 6) Thence, Northerly along the West line of said Section 10 to the Northwest corner of said Section 10; 7) Thence, Easterly along the North line of Sections 10, 11 and 12, Township 34 South, Range 36 East, to the Northeast corner of said Section 12 and the Okeechobee-St. Lucie County Line; 8) Thence, Northerly along said County line to the South line of Indian River County; 9) Thence, Easterly along the St. Lucie-Indian River County 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bove described parcel of land being situated in Martin, Okeechobee and St. Lucie Counties.</w:t>
      </w:r>
    </w:p>
    <w:p>
      <w:pPr>
        <w:pStyle w:val="Normal"/>
        <w:widowControl w:val="false"/>
        <w:overflowPunct w:val="false"/>
        <w:autoSpaceDE w:val="false"/>
        <w:spacing w:lineRule="atLeast" w:line="260" w:before="60" w:after="60"/>
        <w:jc w:val="center"/>
        <w:textAlignment w:val="baseline"/>
        <w:rPr>
          <w:color w:val="000000"/>
          <w:sz w:val="20"/>
          <w:szCs w:val="20"/>
          <w:lang w:val="en-US" w:eastAsia="en-US"/>
        </w:rPr>
      </w:pPr>
      <w:r>
        <w:rPr>
          <w:lang w:val="en-US" w:eastAsia="en-US"/>
        </w:rPr>
        <w:drawing>
          <wp:inline distT="0" distB="0" distL="0" distR="0">
            <wp:extent cx="2943225" cy="383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2943225" cy="383857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03, 373.175, 373.246 FS. History–New 9-3-81, Formerly 16K-31.02, 40E-21.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15:00Z</dcterms:created>
  <dc:creator>FLRules_Word</dc:creator>
  <dc:description/>
  <cp:keywords/>
  <dc:language>en-US</dc:language>
  <cp:lastModifiedBy>FLRules_Word</cp:lastModifiedBy>
  <dcterms:modified xsi:type="dcterms:W3CDTF">2023-05-19T18:15:00Z</dcterms:modified>
  <cp:revision>1</cp:revision>
  <dc:subject/>
  <dc:title>40E-22</dc:title>
</cp:coreProperties>
</file>