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“THE COMMISSION”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2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University of Florida Conference Center, 714 SW 34th Street, Gainesvill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Building Commission will review and decide on Accessibility Waiver Applications, review and decide on requests for Declaratory Statements; and take up and consider other matters that appear on the Commission’s agenda. Specifically, the Commission will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ccessibility Waiver Application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. Expert Shutter, 688 SW Whitmore Drive, Port St. Lucie, Florida (Waiver #139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. Indian River Networks, 241 Sixth Ave., Indialantic, Florida (Waiver #136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. City of Mattress, 2255 Palm Beach Lakes Blvd., West Palm Beach, Florida (Waiver #138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. Harding Suites Hotel, 8040 Harding Ave., Miami, Beach, Florida (Waiver #141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. Garden Suites Hotel 3900/3920 Garden Ave., Miami, Beach, FL 33140 (Waiver #142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. Jungle Island Zipline Tour, 1111 Parrot Jungle Tr., Miami, Florida (Waiver #145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. Young Life Southwind Dorm, 18115 SE 95th Street, Ocklawaha, Florida (Waiver #130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h. McHardy Renovation, 432 MLK Blvd., Stuart, Florida (Waiver #134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 for Declaratory Statemen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. DS2015-150 by Rolando Soto, Chief Code Compliance Officer, Mechanical, of Broward County Board of Rules and Appeal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Jim Richmond or Marlita Peters, Building Codes and Standards Office, Department of Business and Professional Regulation, 1940 North Monroe Street, Tallahassee, Florida 32399-0772 or call (850)487-1824, refer to </w:t>
      </w:r>
      <w:hyperlink r:id="rId4">
        <w:r>
          <w:rPr>
            <w:rStyle w:val="InternetLink"/>
            <w:rFonts w:eastAsia="Times New Roman"/>
          </w:rPr>
          <w:t>http://www.floridabuilding.org/fbc/meetings/1_meetings.ht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im Richmond or Marlita Peters, Building Codes and Standards Office, Department of Business and Professional Regulation, 1940 North Monroe Street, Tallahassee, Florida 32399-0772, or call (850)487-1824; refer to </w:t>
      </w:r>
      <w:hyperlink r:id="rId5">
        <w:r>
          <w:rPr>
            <w:rStyle w:val="InternetLink"/>
            <w:rFonts w:eastAsia="Times New Roman"/>
          </w:rPr>
          <w:t>http://www.floridabuilding.org/fbc/meetings/1_meetings.ht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://www.floridabuilding.org/fbc/meetings/1_meetings.htm" TargetMode="External"/><Relationship Id="rId5" Type="http://schemas.openxmlformats.org/officeDocument/2006/relationships/hyperlink" Target="http://www.floridabuilding.org/fbc/meetings/1_meeting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01:00Z</dcterms:created>
  <dc:creator>Collins, John M. "Jack"</dc:creator>
  <dc:description/>
  <cp:keywords/>
  <dc:language>en-US</dc:language>
  <cp:lastModifiedBy>Brown, Cari L.</cp:lastModifiedBy>
  <dcterms:modified xsi:type="dcterms:W3CDTF">2016-03-31T17:29:00Z</dcterms:modified>
  <cp:revision>3</cp:revision>
  <dc:subject/>
  <dc:title/>
</cp:coreProperties>
</file>