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2.242 Minimum Flow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minimum monthly flows shall be main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monthly discharge at Structure 48 shall not be less than: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046"/>
        <w:gridCol w:w="2563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NTH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NIMUM FLOW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n acre-feet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2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9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ri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9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y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1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ne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16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ly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33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ugust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33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ptember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8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tober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11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4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4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monthly discharge at Structure 49 shall not be less than: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3"/>
        <w:gridCol w:w="2577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NTH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NIMUM FL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n acre-fee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ril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y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ne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ly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ugust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ptember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2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tober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2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monthly discharge at Structure 50 shall not be less than:</w:t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0"/>
        <w:gridCol w:w="264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NTH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NIMUM FL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n acre-fee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ril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y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2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ly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ugus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3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ptembe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1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tobe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4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2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Canal 23, 24, or 25 is at or below the following levels the minimum flow requirement for that canal will be suspended until the canal exceeds these leve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ry Season (October 15 through May14)</w: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635"/>
        <w:gridCol w:w="2822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NAL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VEL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eet above mean sea level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-23 above Structure 9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2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-24 above Structure 4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2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-25 above Structure 9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54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et Season (May 15 through October 14)</w:t>
      </w:r>
    </w:p>
    <w:tbl>
      <w:tblPr>
        <w:tblW w:w="5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620"/>
        <w:gridCol w:w="2894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NA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VEL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eet above mean sea level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-23 above Structure 9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2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-24 above Structure 4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.2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-25 above Structure 9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42, 373.086, 373.103(4) FS. History–New 9-3-81, Formerly 16K-31.03, 40E-21.24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5:00Z</dcterms:created>
  <dc:creator>Feng Xiao</dc:creator>
  <dc:description/>
  <cp:keywords/>
  <dc:language>en-US</dc:language>
  <cp:lastModifiedBy>Feng Xiao</cp:lastModifiedBy>
  <dcterms:modified xsi:type="dcterms:W3CDTF">2006-09-22T19:25:00Z</dcterms:modified>
  <cp:revision>2</cp:revision>
  <dc:subject/>
  <dc:title>CHAPTER 40E-22 REGIONAL WATER SHORTAGE PLANS</dc:title>
</cp:coreProperties>
</file>