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2.252 Permit Class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ater Use Permits will be classified by source and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ource Class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anals 23, 24 or 25 and all ditches and canals connecting with Canals 23, 24 or 25 shall be given a source classification of “S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ortion of the water table aquifer lying within 2,000 feet of the following waters shall be classified “G-1”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centerline of Canals 23, 24 or 2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ny ditch or canal connecting with Canals 23, 24 or 25 and with a depth below ground level in excess of 15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ortion of the water table aquifer other than that described in paragraph (b) shall be classified “G-2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water body that has the generic name “Floridan Aquifer” (Artesian) shall be classified “G-3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se Classification. All uses shall be classified as provided in Rule 40E-2.5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246 FS. History–New 9-3-81, Formerly 16K-31.05, 40E-21.25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22 REGIONAL WATER SHORTAGE PLANS</dc:title>
</cp:coreProperties>
</file>