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er’s Compens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Workers’ Compens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116, Larson Bldg., 200 E. Gaines St.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rsuant to S. 440.13(12)(a), F.S., the Three-Member Panel is required to annually adopt schedules of maximum reimbursement allowances for physicians, hospital inpatient care, hospital outpatient care, ambulatory surgical centers, work-hardening programs, and pain programs. Specifically, the Three-Member Panel will consider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20" w:right="360" w:hanging="360"/>
        <w:jc w:val="both"/>
        <w:rPr>
          <w:rFonts w:eastAsia="Times New Roman"/>
        </w:rPr>
      </w:pPr>
      <w:r>
        <w:rPr>
          <w:rFonts w:eastAsia="Times New Roman"/>
        </w:rPr>
        <w:t>Health Care Provider Reimbursement Manual, 2016 Edition (Rule 69L-7.020, F.A.C.) – Adoption of the 2016 Edition of the Health Care Provider Reimbursement Manual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20" w:right="360" w:hanging="360"/>
        <w:jc w:val="both"/>
        <w:rPr>
          <w:rFonts w:eastAsia="Times New Roman"/>
        </w:rPr>
      </w:pPr>
      <w:r>
        <w:rPr>
          <w:rFonts w:eastAsia="Times New Roman"/>
        </w:rPr>
        <w:t>Ambulatory Surgical Center Reimbursement Manual, 2016 Edition (Rule 69L-7.100, F.A.C.) – Adoption of the 2016 Edition of the Ambulatory Surgical Center Reimbursement Manual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20" w:right="360" w:hanging="360"/>
        <w:jc w:val="both"/>
        <w:rPr>
          <w:rFonts w:eastAsia="Times New Roman"/>
        </w:rPr>
      </w:pPr>
      <w:r>
        <w:rPr>
          <w:rFonts w:eastAsia="Times New Roman"/>
        </w:rPr>
        <w:t>Hospital Reimbursement Manual, 2016 Edition (Rule 69L-7.501, F.A.C.) – Adoption of the 2016 Edition of the Hospital Reimbursement Manual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20" w:right="360" w:hanging="360"/>
        <w:jc w:val="both"/>
        <w:rPr>
          <w:rFonts w:eastAsia="Times New Roman"/>
        </w:rPr>
      </w:pPr>
      <w:r>
        <w:rPr>
          <w:rFonts w:eastAsia="Times New Roman"/>
        </w:rPr>
        <w:t>The Division's Annual Report on Reimbursement Disputes and Overutilization for 2015, conducted pursuant to s. 440.13(8)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Workers' Compensation will publish the agenda and meeting packet for the Panel's April 20, 2016 meeting on the Division's website under “Notices” (</w:t>
      </w:r>
      <w:hyperlink r:id="rId4">
        <w:r>
          <w:rPr>
            <w:rStyle w:val="InternetLink"/>
            <w:rFonts w:eastAsia="Times New Roman"/>
          </w:rPr>
          <w:t>http://www.myfloridacfo.com/Division/WC/noticesRules.htm</w:t>
        </w:r>
      </w:hyperlink>
      <w:r>
        <w:rPr>
          <w:rFonts w:eastAsia="Times New Roman"/>
        </w:rPr>
        <w:t>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at: the Division’s website under “Notices” (</w:t>
      </w:r>
      <w:hyperlink r:id="rId5">
        <w:r>
          <w:rPr>
            <w:rStyle w:val="InternetLink"/>
            <w:rFonts w:eastAsia="Times New Roman"/>
          </w:rPr>
          <w:t>http://www.myfloridacfo.com/Division/WC/noticesRules.htm</w:t>
        </w:r>
      </w:hyperlink>
      <w:r>
        <w:rPr>
          <w:rFonts w:eastAsia="Times New Roman"/>
        </w:rPr>
        <w:t>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cky Fletcher at (850)413-41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ttany O’Neil at (850)413-19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://www.myfloridacfo.com/Division/WC/noticesRules.htm" TargetMode="External"/><Relationship Id="rId5" Type="http://schemas.openxmlformats.org/officeDocument/2006/relationships/hyperlink" Target="http://www.myfloridacfo.com/Division/WC/noticesRule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59:00Z</dcterms:created>
  <dc:creator>Collins, John M. "Jack"</dc:creator>
  <dc:description/>
  <cp:keywords/>
  <dc:language>en-US</dc:language>
  <cp:lastModifiedBy>Brown, Cari L.</cp:lastModifiedBy>
  <dcterms:modified xsi:type="dcterms:W3CDTF">2016-04-01T15:23:00Z</dcterms:modified>
  <cp:revision>4</cp:revision>
  <dc:subject/>
  <dc:title/>
</cp:coreProperties>
</file>