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CPS Stage Fire Suppression Request For Bid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NOTICE TO SUBCONTRACTOR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STAGE FIRE SUPPRESSION – MULTIPLE SCHOOL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REQUEST FOR BI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NOTICE IS HEREBY GIVEN that Auld &amp; White Constructors, LLC, in conjunction with the Duval County Public Schools will be accepting </w:t>
      </w:r>
      <w:r>
        <w:rPr>
          <w:rFonts w:eastAsia="Times New Roman"/>
          <w:b/>
          <w:bCs/>
          <w:szCs w:val="24"/>
          <w:u w:val="single"/>
        </w:rPr>
        <w:t>sealed</w:t>
      </w:r>
      <w:r>
        <w:rPr>
          <w:rFonts w:eastAsia="Times New Roman"/>
          <w:szCs w:val="24"/>
        </w:rPr>
        <w:t xml:space="preserve"> proposals, which will be received until 2:00 p.m., April 15, 2016, at Auld&amp; White Constructors, LLC, 4168 Southpoint Parkway, Suite 101, Jacksonville, Florida 32216, for the referenced project. Bids shall be opened publicly at Auld &amp; White Constructors, LLC, 4168 Southpoint Parkway, Suite 101, Jacksonville, Florida 32216.</w:t>
      </w:r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SCOPE DESCRIPTION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tage fire detection and protection upgrades at four (4) schools including Northwestern Middle School #155, Jefferson Davis Middle School #216, Crystal Springs Elementary School #226 and Fort Caroline Middle School #238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Interested Bidders are required to notify Auld&amp; White Constructors, LLC, of their Intent to Bid, in writing, no later than Friday, April 8, 2016. Project drawings and specifications will be available at Auld &amp; White Constructors, LLC, 4168 Southpoint Parkway, Suite 101, Jacksonville, Florida 32216. All interested bidders shall submit their Notice of Intent to Bid by fax to (904)296-1896, attention Jodi Marson or by email to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</w:rPr>
          <w:t>jmarson@auld-white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uval County Public Schools and Auld&amp; White Constructors, LLC are committed to providing equal opportunity and strongly encourage all interested M/WBE and small business firms and suppliers to submit bid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uld &amp; White Constructors, LLC reserves the right to reject any and all bids, waive formalities and irregularities in bidding and to accept bids, which are considered by Auld&amp; White Constructors, LLC to be in the best interest of the 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mailto:jmarson@auld-whit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7:13:00Z</dcterms:created>
  <dc:creator>Collins, John M. "Jack"</dc:creator>
  <dc:description/>
  <cp:keywords/>
  <dc:language>en-US</dc:language>
  <cp:lastModifiedBy>Collins, John M. "Jack"</cp:lastModifiedBy>
  <dcterms:modified xsi:type="dcterms:W3CDTF">2016-04-01T17:20:00Z</dcterms:modified>
  <cp:revision>4</cp:revision>
  <dc:subject/>
  <dc:title/>
</cp:coreProperties>
</file>