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2.272 Water Use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Canal 25 is less than 10.0 feet above mean sea level at Structure 50, the District may, upon notice, initiate restrictions upon agricultural, livestock, mining, industrial and recreational uses which receive their water from the section of Canal 25 between Structure 99 and Structure 50. Restrictions shall remain in force until that section of Canal 25 rises above 10.0 feet mean sea level and the District has given notice that withdrawals may be re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anal 25 is less than 8.0 feet above mean sea level at Structure 50, the District may, upon notice, initiate restrictions upon public supply uses which receive their water from the section of canal 25 between Structure 99 and Structure 50. Restrictions shall remain in force until that section of Canal 25 rises above 8.0 feet above mean sea level and the District has given notice that withdrawals may be resu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6, 373.103(4), 373.246 FS. History–New 9-3-81, Formerly 16K-31.07, 40E-21.27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22 REGIONAL WATER SHORTAGE PLANS</dc:title>
</cp:coreProperties>
</file>