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CPS Safety Deficiencies Sandalwood High School Request For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NOTICE TO SUB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SAFETY DEFICIENCIES – SANDALWOOD HIGH SCHOOL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REQUES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Auld &amp; White Constructors, LLC, in conjunction with the Duval County Public Schools will be accepting </w:t>
      </w:r>
      <w:r>
        <w:rPr>
          <w:rFonts w:eastAsia="Times New Roman"/>
          <w:b/>
          <w:bCs/>
          <w:szCs w:val="24"/>
          <w:u w:val="single"/>
        </w:rPr>
        <w:t>sealed</w:t>
      </w:r>
      <w:r>
        <w:rPr>
          <w:rFonts w:eastAsia="Times New Roman"/>
          <w:szCs w:val="24"/>
        </w:rPr>
        <w:t xml:space="preserve"> proposals, which will be received until 2:00 p.m., April 22, 2016, at Auld&amp; White Constructors, LLC, 4168 Southpoint Parkway, Suite 101, Jacksonville, Florida 32216, for the referenced project. Bids shall be opened publicly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SCOPE DESCRIPTI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andalwood High School upgrades including culinary lab remodel and enhancements and science lab eyewash station and shower re-pip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terested Bidders are required to notify Auld&amp; White Constructors, LLC, of their Intent to Bid, in writing, no later than Friday, April 15, 2016. Project drawings and specifications will be available at Auld &amp; White Constructors, LLC, 4168 Southpoint Parkway, Suite 101, Jacksonville, Florida 32216. All interested bidders shall submit their Notice of Intent to Bid by fax to (904)296-1896, attention Jodi Marson or by email to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jmarson@auld-whit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uval County Public Schools and Auld&amp; White Constructors, LLC are committed to providing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uld 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jmarson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7:00Z</dcterms:created>
  <dc:creator>Collins, John M. "Jack"</dc:creator>
  <dc:description/>
  <cp:keywords/>
  <dc:language>en-US</dc:language>
  <cp:lastModifiedBy>Collins, John M. "Jack"</cp:lastModifiedBy>
  <dcterms:modified xsi:type="dcterms:W3CDTF">2016-04-01T17:21:00Z</dcterms:modified>
  <cp:revision>2</cp:revision>
  <dc:subject/>
  <dc:title/>
</cp:coreProperties>
</file>