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2, 2016, 1:00 p.m. –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eil Kirkman Building, Training Room B-130, 2900 Apalachee Parkway, Tallahassee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oToMeeting call-in information is also provided belo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GENDA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oll Call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Welcome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eview and Approval of Last Meeting Minutes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takeholder Outreach Update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olicy and Decisions Review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M Phase I Program Update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tatus Update and Financial Review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V&amp;V Update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hange Request Review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equirements Validation Update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mmunications Update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rganizational Change Management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Q&amp;A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djou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Join the meeting from your computer, tablet or smartphone at </w:t>
      </w:r>
      <w:hyperlink r:id="rId3">
        <w:r>
          <w:rPr>
            <w:rStyle w:val="InternetLink"/>
            <w:rFonts w:eastAsia="Times New Roman"/>
          </w:rPr>
          <w:t>https://global.gotomeeting.com/join/833851493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o dial in using your phone: United States, +1(646)749-3129; United States (toll-free), 1(877)309-2073; access code: 833-851-493; audio PIN: shown after joining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, </w:t>
      </w:r>
      <w:hyperlink r:id="rId4">
        <w:r>
          <w:rPr>
            <w:rStyle w:val="InternetLink"/>
            <w:rFonts w:eastAsia="Times New Roman"/>
          </w:rPr>
          <w:t>terrencesamuel@flhsmv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global.gotomeeting.com/join/833851493" TargetMode="External"/><Relationship Id="rId4" Type="http://schemas.openxmlformats.org/officeDocument/2006/relationships/hyperlink" Target="mailto:terrencesamuel@flhsmv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8:00Z</dcterms:created>
  <dc:creator>Collins, John M. "Jack"</dc:creator>
  <dc:description/>
  <cp:keywords/>
  <dc:language>en-US</dc:language>
  <cp:lastModifiedBy>Brown, Cari L.</cp:lastModifiedBy>
  <dcterms:modified xsi:type="dcterms:W3CDTF">2016-04-04T12:59:00Z</dcterms:modified>
  <cp:revision>4</cp:revision>
  <dc:subject/>
  <dc:title/>
</cp:coreProperties>
</file>