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SAI Pensacola A, LLC d/b/a Audi Pensacola for the establishment of Audi vehi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rPr>
      </w:pPr>
      <w:r>
        <w:rPr>
          <w:rFonts w:eastAsia="Times New Roman"/>
        </w:rPr>
        <w:t>Pursuant to Section 320.642, Florida Statutes, notice is given that Audi of America, Inc., an operating unit of Volkswagen Group of America, Inc., intends to allow the establishment of Sai Pensacola A, LLC, d/b/a Audi Pensacola as a dealership for the sale and service of Audi motor vehicles (line-make AUDI) at</w:t>
      </w:r>
    </w:p>
    <w:p>
      <w:pPr>
        <w:pStyle w:val="Normal"/>
        <w:spacing w:lineRule="auto" w:line="264" w:before="0" w:after="0"/>
        <w:ind w:firstLine="360"/>
        <w:jc w:val="both"/>
        <w:rPr>
          <w:rFonts w:eastAsia="Times New Roman"/>
          <w:szCs w:val="24"/>
        </w:rPr>
      </w:pPr>
      <w:r>
        <w:rPr>
          <w:rFonts w:eastAsia="Times New Roman"/>
        </w:rPr>
        <w:t>1.</w:t>
        <w:tab/>
        <w:t>6301 Pensacola Boulevard, Pensacola, Escambia County, Florida 32505; and</w:t>
      </w:r>
    </w:p>
    <w:p>
      <w:pPr>
        <w:pStyle w:val="Normal"/>
        <w:spacing w:lineRule="auto" w:line="264" w:before="0" w:after="0"/>
        <w:ind w:firstLine="360"/>
        <w:jc w:val="both"/>
        <w:rPr>
          <w:rFonts w:eastAsia="Times New Roman"/>
          <w:szCs w:val="24"/>
        </w:rPr>
      </w:pPr>
      <w:r>
        <w:rPr>
          <w:rFonts w:eastAsia="Times New Roman"/>
        </w:rPr>
        <w:t>2.</w:t>
        <w:tab/>
        <w:t>6381 Pensacola Boulevard, Pensacola, Escambia County, Florida 32505; and</w:t>
      </w:r>
    </w:p>
    <w:p>
      <w:pPr>
        <w:pStyle w:val="Normal"/>
        <w:spacing w:lineRule="auto" w:line="264" w:before="0" w:after="0"/>
        <w:ind w:firstLine="360"/>
        <w:jc w:val="both"/>
        <w:rPr>
          <w:rFonts w:eastAsia="Times New Roman"/>
          <w:szCs w:val="24"/>
        </w:rPr>
      </w:pPr>
      <w:r>
        <w:rPr>
          <w:rFonts w:eastAsia="Times New Roman"/>
        </w:rPr>
        <w:t>3.</w:t>
        <w:tab/>
        <w:t>108 Industrial Boulevard, Pensacola, Escambia County, Florida 32505 on or after May 6, 2016.</w:t>
      </w:r>
    </w:p>
    <w:p>
      <w:pPr>
        <w:pStyle w:val="Normal"/>
        <w:spacing w:lineRule="auto" w:line="264" w:before="0" w:after="0"/>
        <w:ind w:firstLine="360"/>
        <w:jc w:val="both"/>
        <w:rPr>
          <w:rFonts w:eastAsia="Times New Roman"/>
          <w:szCs w:val="24"/>
        </w:rPr>
      </w:pPr>
      <w:r>
        <w:rPr>
          <w:rFonts w:eastAsia="Times New Roman"/>
        </w:rPr>
        <w:t>(Pursuant to the letter of intent from Audi of America, Inc., an operating unit of Volkswagen Group of America, Inc., to establish Sai Pensacola A, LLC, d/b/a Audi Pensacola, the three locations listed above are one “L” shaped continuous lot.)</w:t>
      </w:r>
    </w:p>
    <w:p>
      <w:pPr>
        <w:pStyle w:val="Normal"/>
        <w:spacing w:lineRule="auto" w:line="264" w:before="0" w:after="0"/>
        <w:ind w:firstLine="360"/>
        <w:jc w:val="both"/>
        <w:rPr>
          <w:rFonts w:eastAsia="Times New Roman"/>
        </w:rPr>
      </w:pPr>
      <w:r>
        <w:rPr>
          <w:rFonts w:eastAsia="Times New Roman"/>
        </w:rPr>
        <w:t xml:space="preserve">Audi of America, Inc., an operating unit of Volkswagen Group of America, Inc., has stated in their letter of intent to establish Sai Pensacola A, LLC, d/b/a Audi Pensacola that </w:t>
      </w:r>
      <w:r>
        <w:rPr>
          <w:rFonts w:eastAsia="Times New Roman"/>
          <w:lang w:val="en-US" w:eastAsia="en-US"/>
        </w:rPr>
        <w:t xml:space="preserve">Audi has been informed that </w:t>
      </w:r>
      <w:r>
        <w:rPr>
          <w:rFonts w:eastAsia="Times New Roman"/>
        </w:rPr>
        <w:t>at some point in the future, the street addresses for 6301 and 6381 Pensacola Boulevard. will be merged and renumbered as 6303 Pensacola Boulevard. If and when such renumbering occurs, the physical location of the dealership will not change.</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Sai Pensacola A, LLC, d/b/a Audi Pensacola are dealer operator(s): Chip Irwin, 6024 Beacon Shores Street, Tampa, Florida 33616-1317; principal investor(s): SAI Pensacola A, LLC dba Audi Pensacola are: SAI Pensacola A, LLC is 100% owned by SAI FL HC2, Inc. which is 100% owned by Sonic Automotive, Inc., which is a publicly held corporation. Pursuant to Rule 15C-7.004(2)(b)5, Florida Administrative Code, the individuals who manage Sonic Automotive, Inc. are: O. Bruton Smith, Executive Chairman; B. Scott Smith, Chief Executive Officer and President; Heath R. Byrd, Executive Vice President and Chief Financial Officer; and Jeff Dyke, Executive Vice President of Operations. The address for all of the foregoing is 4401 Colwick Road, Charlotte, North Carolina 28211.</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Cody Thacker, Volkswagen Group of America, Inc., 2520 Northwinds Parkway, Suite 500, Alpharetta, Georgia 30009.</w:t>
      </w:r>
    </w:p>
    <w:p>
      <w:pPr>
        <w:pStyle w:val="Normal"/>
        <w:spacing w:lineRule="auto" w:line="264" w:before="0" w:after="0"/>
        <w:ind w:firstLine="360"/>
        <w:jc w:val="both"/>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2:47:00Z</dcterms:created>
  <dc:creator>Collins, John M. "Jack"</dc:creator>
  <dc:description/>
  <cp:keywords/>
  <dc:language>en-US</dc:language>
  <cp:lastModifiedBy>Brown, Cari L.</cp:lastModifiedBy>
  <dcterms:modified xsi:type="dcterms:W3CDTF">2016-04-04T13:21:00Z</dcterms:modified>
  <cp:revision>3</cp:revision>
  <dc:subject/>
  <dc:title/>
</cp:coreProperties>
</file>