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12</w:t>
        </w:r>
      </w:hyperlink>
      <w:r>
        <w:rPr>
          <w:szCs w:val="20"/>
        </w:rPr>
        <w:tab/>
        <w:t>Plans of Organization and Administration of Local Adult General Education Program</w:t>
      </w:r>
    </w:p>
    <w:p>
      <w:pPr>
        <w:pStyle w:val="Normal"/>
        <w:spacing w:lineRule="auto" w:line="264"/>
        <w:jc w:val="both"/>
        <w:rPr>
          <w:szCs w:val="20"/>
        </w:rPr>
      </w:pPr>
      <w:r>
        <w:rPr>
          <w:szCs w:val="20"/>
        </w:rPr>
        <w:t>PURPOSE AND EFFECT: The purpose is to repeal Rule 6A-6.012, F.A.C. The effect is to remove a rule from the Florida Administrative Code that contains outdated terms and requirements and for which numerous statutory provisions exist authorizing the operation and administration of adult general education programs in school districts and Florida College System institutions.</w:t>
      </w:r>
    </w:p>
    <w:p>
      <w:pPr>
        <w:pStyle w:val="Normal"/>
        <w:spacing w:lineRule="auto" w:line="264"/>
        <w:jc w:val="both"/>
        <w:rPr>
          <w:szCs w:val="20"/>
        </w:rPr>
      </w:pPr>
      <w:r>
        <w:rPr>
          <w:szCs w:val="20"/>
        </w:rPr>
        <w:t>SUMMARY: This repeal is necessary because the rulemaking authority is neither current nor correct and the law implemented is neither current nor correct. This rule contains outdated terms and provisions that are no longer required or useful. Numerous statutory provisions exist authorizing the operation and administration of adult general education programs in school districts and Florida College System institutions. These provisions are contained in ss. 1001.41(3), 1001.42, 1001.44, 1004.02, 1004.65(6)(b), 1004.93, 1004.98, 1011.80(2), Florida Statut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is no associated cost or financial impact made with the repeal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Kathleen Taylor, Bureau Chief, Division of Career and Adult Education, 325 West Gaines Street, #714, Tallahassee, FL 32399-0400, (850)245-90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6A-6.012 Plans of Organization and Administration of Local Adult General Education Program.</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1004.93(8), 1012.55(1) FS. Law Implemented 1001.65(25), 1004.65(3), 1004.93, 1012.55(1) FS. History–New 12-5-74, Amended 12-7-82, Formerly 6A-6.12, Amended 10-17-89</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od Duckworth, Chancellor, Career and Adult Education</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12" TargetMode="External"/><Relationship Id="rId5" Type="http://schemas.openxmlformats.org/officeDocument/2006/relationships/hyperlink" Target="https://www.flrules.org/gateway/cfr.asp?id=1001.02, Florida Statutes." TargetMode="External"/><Relationship Id="rId6" Type="http://schemas.openxmlformats.org/officeDocument/2006/relationships/hyperlink" Target="https://www.flrules.org/gateway/cfr.asp?id=1001.0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07:00Z</dcterms:created>
  <dc:creator>Brown, Cari L.</dc:creator>
  <dc:description/>
  <cp:keywords/>
  <dc:language>en-US</dc:language>
  <cp:lastModifiedBy>Reddick, Ernest L.</cp:lastModifiedBy>
  <dcterms:modified xsi:type="dcterms:W3CDTF">2016-04-04T13:48:00Z</dcterms:modified>
  <cp:revision>3</cp:revision>
  <dc:subject/>
  <dc:title/>
</cp:coreProperties>
</file>